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03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s 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Com a presente justificativa, de acordo com as normas previstas no art. 126, § 2º, inciso IV, do Regimento Interno baixado pela Resolução nº 05, de 28 de junho de 2011 desta Colenda Casa de Leis e no uso das minhas atribuições, submeto à apreciação e deliberação do Plenário desta Egrégia Câmara, o incluso projeto de Decreto Legislativo que “</w:t>
      </w:r>
      <w:r>
        <w:rPr>
          <w:rFonts w:cs="Arial" w:ascii="Arial" w:hAnsi="Arial"/>
          <w:b/>
          <w:sz w:val="24"/>
          <w:szCs w:val="24"/>
        </w:rPr>
        <w:t>Dispõe sobre a utilização de veículos oficiais do Poder Legislativo Municipal de Valinhos na forma que especifica</w:t>
      </w:r>
      <w:r>
        <w:rPr>
          <w:rFonts w:cs="Arial" w:ascii="Arial" w:hAnsi="Arial"/>
          <w:sz w:val="24"/>
          <w:szCs w:val="24"/>
        </w:rPr>
        <w:t>”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 presente propositura objetiva possibilitar a eficaz regulamentação da utilização dos veículos oficiais desta Casa de Le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esse sentido, propõe que os veículos estejam à disposição dos Parlamentares que integram a Mesa da Câmara, para o exercício de suas funções legislativas e representativ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 medida prevê, ainda, que os veículos oficiais poderão ser utilizados pelos Vereadores, Assessores dos Parlamentares, Diretores e demais servidores, para o exercício de suas atribuições institucionais e atividades de interesse da Câmara Municipal, com expressa autorização da Presidência da Ca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Quanto a uma eventual ocupação desses veículos por terceiros, são propostas as seguintes condições para tanto: a Presidência da Casa poderá colocar os veículos oficiais à disposição de terceiros, pessoas não vinculadas ao Legislativo Municipal, somente para o atendimento de situação de excepcional interesse e relevância, devidamente justificada, desde que estas pessoas se façam acompanhar de Vereadores. Ademais disso, os terceiros ocupantes do veículo deverão assinar “Termo de Responsabilidade” desobrigando a Câmara Municipal de assumir indenizações de ordem pessoal, causadas por eventuais aciden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medida mantém, por oportuno, as disposições emergentes do Ato nº 07, de 15 de abril de 2013, que “disciplina o uso de veículos do Legislativo”, que não conflitarem com as suas contextualizadas disposi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ssa forma, a propositura esclarece os cuidados e zelo que deverão ser tomados para a operacionalização de tal medid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m essas considerações, aguardo a elevada apreciação desta Colenda Casa de Leis à medida como proposta, com a sua subsequente aprov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erto de contar com o apoio de Vossa Excelência e dos demais Vereadores à medida ora comentada, pelos motivos declinados, renovo, ao ensejo, os protestos de minha elevada conside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28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     Vereador – 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______/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º ________/18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a utilização de veículos oficiais do Poder Legislativo Municipal de Valinhos na forma que especifica. 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Israel Scupenaro</w:t>
      </w:r>
      <w:r>
        <w:rPr>
          <w:rFonts w:cs="Arial" w:ascii="Arial" w:hAnsi="Arial"/>
          <w:sz w:val="24"/>
          <w:szCs w:val="24"/>
        </w:rPr>
        <w:t>, Presidente da Câmara Municipal de Valinhos, no uso de suas atribuições legais e em conformidade com o Projeto de Decreto Legislativo nº         /17, aprovado em sessão realizada aos 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Art. 1º.</w:t>
      </w:r>
      <w:r>
        <w:rPr>
          <w:rFonts w:cs="Arial" w:ascii="Arial" w:hAnsi="Arial"/>
          <w:sz w:val="24"/>
          <w:szCs w:val="24"/>
        </w:rPr>
        <w:t xml:space="preserve"> Os veículos oficiais do Poder Legislativo Municipal de Valinhos estarão à disposição dos Parlamentares que integram a Mesa da Câmara, para o exercício de suas funções legislativas e representativ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Art. 2º.</w:t>
      </w:r>
      <w:r>
        <w:rPr>
          <w:rFonts w:cs="Arial" w:ascii="Arial" w:hAnsi="Arial"/>
          <w:sz w:val="24"/>
          <w:szCs w:val="24"/>
        </w:rPr>
        <w:t xml:space="preserve"> Os veículos oficiais poderão ser utilizados pelos Vereadores, Assessores dos Parlamentares, Diretores e demais servidores, para o exercício de suas atribuições institucionais e atividades de interesse da Câmara Municipal, com expressa autorização da Presidência da Ca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Art. 3º.</w:t>
      </w:r>
      <w:r>
        <w:rPr>
          <w:rFonts w:cs="Arial" w:ascii="Arial" w:hAnsi="Arial"/>
          <w:sz w:val="24"/>
          <w:szCs w:val="24"/>
        </w:rPr>
        <w:t xml:space="preserve"> A Presidência da Casa poderá colocar os veículos oficiais à disposição de terceiros, pessoas não vinculadas ao Legislativo Municipal, somente para o atendimento de situação de excepcional interesse e relevância, devidamente justificada, desde que estas pessoas se façam acompanhar de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terceiros ocupantes do veículo, nos termos deste artigo, deverão assinar “Termo de Responsabilidade” desobrigando a Câmara Municipal de assumir indenizações de ordem pessoal, causadas por eventuais acidentes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Art. 4º.</w:t>
      </w:r>
      <w:r>
        <w:rPr>
          <w:rFonts w:cs="Arial" w:ascii="Arial" w:hAnsi="Arial"/>
          <w:sz w:val="24"/>
          <w:szCs w:val="24"/>
        </w:rPr>
        <w:t xml:space="preserve">  São mantidas as disposições emergentes do Ato nº 07, de 15 de abril de 2013, que “disciplina o uso de veículos do Legislativo”, que não conflitarem com as disposições do presente Decr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Art. 5º.</w:t>
      </w:r>
      <w:r>
        <w:rPr>
          <w:rFonts w:cs="Arial" w:ascii="Arial" w:hAnsi="Arial"/>
          <w:sz w:val="24"/>
          <w:szCs w:val="24"/>
        </w:rPr>
        <w:t xml:space="preserve"> Este Decreto entra em vigor na data da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24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</w:t>
        <w:tab/>
        <w:tab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2:00Z</dcterms:created>
  <dc:creator>denisegoncalves</dc:creator>
  <dc:description/>
  <cp:keywords/>
  <dc:language>en-US</dc:language>
  <cp:lastModifiedBy>Rafael Alves Rodrigues</cp:lastModifiedBy>
  <cp:lastPrinted>2018-02-27T17:40:00Z</cp:lastPrinted>
  <dcterms:modified xsi:type="dcterms:W3CDTF">2018-04-02T19:21:00Z</dcterms:modified>
  <cp:revision>4</cp:revision>
  <dc:subject/>
  <dc:title/>
</cp:coreProperties>
</file>