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282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Considerando haver resposta desta administração datada de 2006, de existir área reservada para construção de quadra poliesportiva no bairro  Santa Gertrudes, objeto do expediente administrativo nº 9.364;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assados mais de 02 anos da referida resposta e praticamente 06 anos do expediente administrativo e ainda não havendo nenhuma obra no local;</w:t>
      </w:r>
    </w:p>
    <w:p>
      <w:pPr>
        <w:pStyle w:val="Normal"/>
        <w:ind w:right="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 xml:space="preserve"> requer, nos termos regimentais após a aprovação em plenário, seja encaminhado ao Exmo. Sr. Prefeito Municipal, o seguinte pedido de informações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276" w:firstLine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ste realmente previsão de implantação da quadra poliesportiva no local?</w:t>
      </w:r>
    </w:p>
    <w:p>
      <w:pPr>
        <w:pStyle w:val="Normal"/>
        <w:ind w:right="276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firstLine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 positivo, para quando esta prevista a execução da mesma ?</w:t>
      </w:r>
    </w:p>
    <w:p>
      <w:pPr>
        <w:pStyle w:val="Normal"/>
        <w:ind w:right="276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firstLine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mos procurados  por moradores do bairro que solicitam ha  algum  tempo a construção da referida quadra poliesportiva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aos 13 de abril  de 2009.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layton Machado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13115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78559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5:00Z</dcterms:created>
  <dc:creator>adrianam</dc:creator>
  <dc:description/>
  <cp:keywords/>
  <dc:language>en-US</dc:language>
  <cp:lastModifiedBy>Rafael</cp:lastModifiedBy>
  <cp:lastPrinted>2005-09-13T17:30:00Z</cp:lastPrinted>
  <dcterms:modified xsi:type="dcterms:W3CDTF">2009-04-15T17:35:00Z</dcterms:modified>
  <cp:revision>10</cp:revision>
  <dc:subject/>
  <dc:title>DO GABINETE DO PRESIDENTE</dc:title>
</cp:coreProperties>
</file>