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284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 xml:space="preserve">O vereador Clayton Roberto Machado, requer nos termos regimentais após aprovação em Plenário, seja consignado em ata Voto de Pesar pelo falecimento, </w:t>
      </w:r>
      <w:r>
        <w:rPr>
          <w:rFonts w:cs="Arial" w:ascii="Arial" w:hAnsi="Arial"/>
          <w:b/>
          <w:sz w:val="24"/>
        </w:rPr>
        <w:t xml:space="preserve">da Sra. Anna Capovila Leardini, </w:t>
      </w:r>
      <w:r>
        <w:rPr>
          <w:rFonts w:cs="Arial" w:ascii="Arial" w:hAnsi="Arial"/>
          <w:sz w:val="24"/>
        </w:rPr>
        <w:t xml:space="preserve"> com 70 anos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ra,  Anna Capovila Leardini  era casada com  Antônio Leardini e deixa os  filhos:  Solange Marcia, Rosângela, Cristina  e Rebeca. </w:t>
      </w:r>
    </w:p>
    <w:p>
      <w:pPr>
        <w:pStyle w:val="TextBody"/>
        <w:ind w:left="360" w:firstLine="17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u falecimento representa uma perda irreparável entre familiares e amigos. </w:t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  <w:sz w:val="24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TextBody"/>
        <w:ind w:left="360" w:hanging="10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1080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alinhos, aos 16 de abril de 2009.  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ab/>
        <w:t>Clayton Roberto Machad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</w:t>
      </w:r>
    </w:p>
    <w:p>
      <w:pPr>
        <w:pStyle w:val="TextBody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82498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702225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0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4-23T11:20:00Z</dcterms:modified>
  <cp:revision>5</cp:revision>
  <dc:subject/>
  <dc:title>DO GABINETE DO PRESIDENTE</dc:title>
</cp:coreProperties>
</file>