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LEI N.º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Denomina “Toninho Evangelista” o Campeonato Valinhense de Futebol de Campo, categorias Menores e Juvenil, Edição 2018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denominado “Toninho Evangelista” o Campeonato Valinhense de Futebol de Campo, categorias Menores e Juvenil, Edição 2018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7 de março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4/18 - Autógrafo n.º 38/18 - Proc. n.º 582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4/18 - Autógrafo n.º 38/18 - Proc. n.º 582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">
    <w:name w:val="f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9:00Z</dcterms:created>
  <dc:creator>Vereador Moyses</dc:creator>
  <dc:description/>
  <cp:keywords/>
  <dc:language>en-US</dc:language>
  <cp:lastModifiedBy>Rafael Alves Rodrigues</cp:lastModifiedBy>
  <cp:lastPrinted>2018-03-28T08:06:00Z</cp:lastPrinted>
  <dcterms:modified xsi:type="dcterms:W3CDTF">2018-03-28T11:06:00Z</dcterms:modified>
  <cp:revision>22</cp:revision>
  <dc:subject/>
  <dc:title>PROJETO DE LEI N°         /2017</dc:title>
</cp:coreProperties>
</file>