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561/2018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que esta subscreve requer, nos termos regimentais, após a aprovação em plenário, seja encaminhado ao Senhor Prefeito os seguintes pedidos de Informações: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mo está cadastrada a Estrada Cultura Grega, denominada pela Lei nº 5.335/ 2016? Justificar e encaminhar documento pertinente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Estrada já possui CEP? Justific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Qual o órgão da PMV responsável pela manutenção da referida Estrada? Justific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Há processo administrativo na PMV que trate do asfaltamento da Estrada? Caso afirmativo, justificar e encaminhar cópia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Esse vereador, para conhecer a realidade dos fatos e responder questionamentos, faz o presente requerim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6 de março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- PSDB</w:t>
      </w:r>
    </w:p>
    <w:p>
      <w:pPr>
        <w:pStyle w:val="SemEspaamento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5:00Z</dcterms:created>
  <dc:creator>assessorpopo</dc:creator>
  <dc:description/>
  <cp:keywords/>
  <dc:language>en-US</dc:language>
  <cp:lastModifiedBy>Rafael Alves Rodrigues</cp:lastModifiedBy>
  <cp:lastPrinted>2018-03-14T16:26:00Z</cp:lastPrinted>
  <dcterms:modified xsi:type="dcterms:W3CDTF">2018-03-26T19:27:00Z</dcterms:modified>
  <cp:revision>5</cp:revision>
  <dc:subject/>
  <dc:title/>
</cp:coreProperties>
</file>