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1020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Podar árvores na Rua Frederico Bugin, esquina com Natalino Prado, no Jardim São Luiz.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ustificativa: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26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26T19:31:00Z</dcterms:modified>
  <cp:revision>6</cp:revision>
  <dc:subject/>
  <dc:title/>
</cp:coreProperties>
</file>