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QUERIMENTO N.º 311/0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              A Vereadora Laís Helena Antonio dos Santos requer, nos termos regimentais após a aprovação em plenário, seja inserto nos anais da Casa, Votos de Congratulações e Reconhecimento ao Museu e Olaria João do Monte e ao artista Enéas Barbin, marcando as comemorações do 19º aniversário desse importante espaço cultural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Justificativa: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4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                          </w:t>
      </w:r>
      <w:r>
        <w:rPr>
          <w:rFonts w:cs="Arial"/>
          <w:color w:val="000000"/>
        </w:rPr>
        <w:t xml:space="preserve">A exposição do artista Enéas Barbin marca este ano as comemorações do 19º aniversário do Museu de Olaria João do Monte.  Aberta no último dia 17, a mostra pode ser vista das 14 às 18 horas, de terça a sexta-feira e das 8 às 12 horas, aos sábado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O Museu João do Monte é administrado pela  Secretaria de Cultura, e ao longo de quase duas décadas de atividades representa um importante espaço cultural para a comunidade, especialmente jovens e estudantes que participam das exposições e oficina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Abrigando cerca de três mil peças em cerâmica com temas e tamanhos variados, o Museu retrata a história de Valinhos e da cultura do figo roxo, pelo artista já falecido João do Monte, e pela  filha, a ceramista  Jacinta do Monte que dá continuidade ao trabalho artístico.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 </w:t>
      </w:r>
      <w:r>
        <w:rPr>
          <w:rFonts w:eastAsia="Arial" w:cs="Arial"/>
          <w:b/>
          <w:bCs/>
          <w:szCs w:val="24"/>
        </w:rPr>
        <w:t xml:space="preserve">                       </w:t>
      </w:r>
      <w:r>
        <w:rPr>
          <w:rFonts w:cs="Arial"/>
        </w:rPr>
        <w:t>Descendente de família de artistas e oleiros portugueses, pioneiros na arte de manusear e modelar argila e na implantação da cerâmica, João Evangelista da Silva e Souza, o João do Monte, chegou a Valinhos em 1953 com um sonho de criar um espaço para que novos artistas pudessem mostrar suas obr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360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Em 1990, foi inaugurada a Galeria João do Monte, construída pelo próprio artista. Já em 2004, atendendo a um desejo do ceramista, o espaço foi transformado em Museu de Olaria João do Mont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 xml:space="preserve">                João do Monte foi agraciado em 1993  por esta Casa de Leis  com o Título de Cidadão Honorário de Valinhos pelos relevantes serviços prestados às artes, especialmente como ceramista e o enorme legado deixado em inúmeros presépios que podem ser visto no Muse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18"/>
        </w:rPr>
        <w:tab/>
        <w:t xml:space="preserve">                </w:t>
      </w:r>
      <w:r>
        <w:rPr>
          <w:rFonts w:cs="Arial" w:ascii="Arial" w:hAnsi="Arial"/>
          <w:sz w:val="24"/>
        </w:rPr>
        <w:t xml:space="preserve">Solicitamos a aprovação do presente requerimento pelos nobres companheiros e que sejam enviados ofícios aos artistas  Jacinta do Monte e Enéas Barbin, cumprimentando-os pela exposição e as comemorações do 19º aniversário do Museu e Olaria João do Monte.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Aos 23 de abril de 2009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hd w:fill="FFFFFF" w:val="clear"/>
        <w:ind w:firstLine="709"/>
        <w:rPr/>
      </w:pPr>
      <w:r>
        <w:rPr>
          <w:rFonts w:eastAsia="Arial"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Laís Helena Antonio dos Santos  </w:t>
      </w:r>
    </w:p>
    <w:p>
      <w:pPr>
        <w:pStyle w:val="Recuodecorpodetexto2"/>
        <w:shd w:fill="FFFFFF" w:val="clear"/>
        <w:ind w:firstLine="709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 xml:space="preserve">Vereadora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33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5-13T13:46:00Z</dcterms:modified>
  <cp:revision>9</cp:revision>
  <dc:subject/>
  <dc:title/>
</cp:coreProperties>
</file>