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008/2018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arar asfalto na Rua Eliza Bucioli Ribeiro, Jardim São Francisco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reivindicação de munícipe quanto a Rua Eliza Bucioli Ribeiro se encontra com o asfalto extremamente danificad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também que o mato se encontra muito alto, tomando conta da rua na altura do nº 225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a secretaria responsável analise a situação e providencie o reparo do asfalto no local citado e o corte de mat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3 de Março de 2018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MDB</w:t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9:42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8-03-26T18:31:00Z</dcterms:modified>
  <cp:revision>3</cp:revision>
  <dc:subject/>
  <dc:title/>
</cp:coreProperties>
</file>