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005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estudos técnicos para viabilizar a implantação de centro comunitário em bairr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o Bairro Jardim União possui uma área institucional que atualmente esta sem utilização e as pessoas acabam descartando lixo no local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Jardim União foi construído através do sistema de mutirão, onde os próprios moradores se organizaram para os trabalhos a fim de obterem suas moradia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bairro propõem parcerias coletivas, visando à conquista de melhorias nessa áre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Secretarias responsáveis realizem estudos técnicos para viabilizar a implantação de centro comunitário no bairro jardim união em conjunto com os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4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26T18:31:00Z</dcterms:modified>
  <cp:revision>5</cp:revision>
  <dc:subject/>
  <dc:title/>
</cp:coreProperties>
</file>