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316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Quais locais são destinados pela Secretaria da Educação para o armazenamento e estocagem da merenda escolar? Mencionar endereço com rua, número e bair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Os locais destinados à estocagem da merenda escolar têm alvará da Vigilância Sanitária? Anexar cóp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Se negativo, os locais são visitados com que periodicidade pela Vigilância Sanitária? Anexar relatório dos últimos três mes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É realizada análise técnica dos alimentos servidos na merenda, com coleta de amostras após o recebimento pela Secretaria da Educaç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Se positivo, anexar os três últimos resultados. Se negativo, qual o motivo da não realização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Qual a atuação da Vigilância Sanitária na fiscalização da merenda escolar?</w:t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27 de abril de 2009.</w:t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1273" w:firstLine="851"/>
        <w:jc w:val="left"/>
        <w:rPr/>
      </w:pPr>
      <w:r>
        <w:rPr/>
        <w:t xml:space="preserve">             </w:t>
      </w: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>Camara</dc:creator>
  <dc:description/>
  <cp:keywords/>
  <dc:language>en-US</dc:language>
  <cp:lastModifiedBy>Rafael</cp:lastModifiedBy>
  <cp:lastPrinted>2009-04-27T11:21:00Z</cp:lastPrinted>
  <dcterms:modified xsi:type="dcterms:W3CDTF">2009-04-27T18:35:00Z</dcterms:modified>
  <cp:revision>4</cp:revision>
  <dc:subject/>
  <dc:title>REQUERIMENTO Nº                /2005</dc:title>
</cp:coreProperties>
</file>