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15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is séries estão utilizando as apostilas encomendadas pela Secretaria da Educação no ano de 2009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Para as séries que não utilizam as apostilas, qual é o critério de seleção dos livros didáticos? Esses livros são custeados pela municipal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ncaminhar cópia ou original das apostilas que estão sendo utilizadas no ano de 2009, para conhecimento e fiscalização dos vereadores.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13:00Z</dcterms:created>
  <dc:creator>Camara</dc:creator>
  <dc:description/>
  <cp:keywords/>
  <dc:language>en-US</dc:language>
  <cp:lastModifiedBy>Rafael</cp:lastModifiedBy>
  <cp:lastPrinted>2009-04-27T12:12:00Z</cp:lastPrinted>
  <dcterms:modified xsi:type="dcterms:W3CDTF">2009-04-27T18:33:00Z</dcterms:modified>
  <cp:revision>4</cp:revision>
  <dc:subject/>
  <dc:title>REQUERIMENTO Nº                /2005</dc:title>
</cp:coreProperties>
</file>