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319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Tendo em vista a crise financeira mundial, que envolve o Brasil e também o município de Valinhos, que obrigou o Chefe do Executivo a conter gastos com pessoal civil e encargos, com a suspensão do dissídio coletivo concedido anteriormente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is gastos estão sendo cortados ou redimensionados pela Administração Municipal nas seguintes área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terial de consumo em geral, em especial, combustíve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quipamentos e materiais permanentes, aquisição e manuten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Contratação de serviços de terceiros.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7 de abril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4:00Z</dcterms:created>
  <dc:creator>Camara</dc:creator>
  <dc:description/>
  <cp:keywords/>
  <dc:language>en-US</dc:language>
  <cp:lastModifiedBy>Rafael</cp:lastModifiedBy>
  <cp:lastPrinted>2009-04-27T11:43:00Z</cp:lastPrinted>
  <dcterms:modified xsi:type="dcterms:W3CDTF">2009-04-27T18:41:00Z</dcterms:modified>
  <cp:revision>4</cp:revision>
  <dc:subject/>
  <dc:title>REQUERIMENTO Nº                /2005</dc:title>
</cp:coreProperties>
</file>