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321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, com relação ao programa para recapeamento de ruas do município de Valinh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O programa já está finaliza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Ocorreu a finalização do recapeamento das ruas do Jardim São Marc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Se positivo, quando ocorreu o término da obra e qual o valor total empregado na mes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Se negativo, explicar o motivo e a data da interrupção da obra e informar quais ruas faltam recape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l empresa foi contratada para a realização da ob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Qual o valor pago com recapeamento no município no ano de 2009? </w:t>
      </w:r>
    </w:p>
    <w:p>
      <w:pPr>
        <w:pStyle w:val="Normal"/>
        <w:spacing w:lineRule="auto" w:line="360"/>
        <w:ind w:left="10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7 de abril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02:00Z</dcterms:created>
  <dc:creator>Camara</dc:creator>
  <dc:description/>
  <cp:keywords/>
  <dc:language>en-US</dc:language>
  <cp:lastModifiedBy>Rafael</cp:lastModifiedBy>
  <cp:lastPrinted>2009-04-27T12:02:00Z</cp:lastPrinted>
  <dcterms:modified xsi:type="dcterms:W3CDTF">2009-04-27T18:45:00Z</dcterms:modified>
  <cp:revision>4</cp:revision>
  <dc:subject/>
  <dc:title>REQUERIMENTO Nº                /2005</dc:title>
</cp:coreProperties>
</file>