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323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, c</w:t>
      </w:r>
      <w:r>
        <w:rPr>
          <w:bCs/>
          <w:sz w:val="26"/>
          <w:szCs w:val="26"/>
        </w:rPr>
        <w:t>onsiderando o direito preconizado pelo Sistema Único de Saúde (SUS), com relação à distribuição de medicamentos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Como está sendo tratado o fornecimento de medicamentos não padronizados pela rede municipal de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Após o “preenchimento de relatório social”, qual o prazo, em dias úteis, para o fornecimento dos medicament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De janeiro a abril de 2009, quantos pacientes solicitaram medicamentos fora de padrão e quantos foram atendi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ntos medicamentos foram fornecidos, de janeiro a abril de 2009, mediante mandato judicial?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7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9:00Z</dcterms:created>
  <dc:creator>Camara</dc:creator>
  <dc:description/>
  <cp:keywords/>
  <dc:language>en-US</dc:language>
  <cp:lastModifiedBy>Rafael</cp:lastModifiedBy>
  <cp:lastPrinted>2009-04-27T12:38:00Z</cp:lastPrinted>
  <dcterms:modified xsi:type="dcterms:W3CDTF">2009-04-27T18:48:00Z</dcterms:modified>
  <cp:revision>4</cp:revision>
  <dc:subject/>
  <dc:title>REQUERIMENTO Nº                /2005</dc:title>
</cp:coreProperties>
</file>