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97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Tapa buraco na Rua Ítalo Bordini  defronte aos números 591 - 704  – Jardim Maracanã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tapa buraco nos endereços acima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6 de març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3-02T10:07:00Z</cp:lastPrinted>
  <dcterms:modified xsi:type="dcterms:W3CDTF">2018-03-26T17:41:00Z</dcterms:modified>
  <cp:revision>35</cp:revision>
  <dc:subject/>
  <dc:title/>
</cp:coreProperties>
</file>