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96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>Solicita restauração e pintura de lombada em frente ao número 905  da Rua Lino Buzato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toristas e moradores reclamaram que esta e as  demais lombadas desta rua estão sem manutenção e pintura.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a manutenção e pintura das lombadas. Vide foto anexo.</w:t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26 de març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denisegoncalves</dc:creator>
  <dc:description/>
  <cp:keywords/>
  <dc:language>en-US</dc:language>
  <cp:lastModifiedBy>Rafael Alves Rodrigues</cp:lastModifiedBy>
  <cp:lastPrinted>2017-03-03T15:55:00Z</cp:lastPrinted>
  <dcterms:modified xsi:type="dcterms:W3CDTF">2018-03-26T17:41:00Z</dcterms:modified>
  <cp:revision>18</cp:revision>
  <dc:subject/>
  <dc:title/>
</cp:coreProperties>
</file>