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 N.º 538/2018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ind w:left="2835" w:firstLine="45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Ementa: Movimentação Financeira dos recursos do Fundo Municipal de Desenvolvimento Cultural.</w:t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 Presidente,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es Vereadores: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orbel" w:hAnsi="Corbel"/>
          <w:sz w:val="26"/>
          <w:szCs w:val="26"/>
        </w:rPr>
        <w:tab/>
        <w:tab/>
        <w:tab/>
        <w:tab/>
        <w:t>Considerando que a Lei Municipal nº 5.275/2016 institui o Conselho Municipal de Políticas Culturais e o respectivo Fundo Municipal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ab/>
        <w:tab/>
        <w:tab/>
        <w:tab/>
        <w:t>Considerando que o Capitulo IV, artigo 8º e 9º dita sobre as disposições de uso de seus recursos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before="0" w:after="240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O Vereador </w:t>
      </w:r>
      <w:r>
        <w:rPr>
          <w:rFonts w:cs="Arial" w:ascii="Corbel" w:hAnsi="Corbel"/>
          <w:b/>
          <w:sz w:val="26"/>
          <w:szCs w:val="26"/>
        </w:rPr>
        <w:t>ALÉCIO MAESTRO CAU</w:t>
      </w:r>
      <w:r>
        <w:rPr>
          <w:rFonts w:cs="Arial" w:ascii="Corbel" w:hAnsi="Corbel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Informar quantas contas bancárias o Fundo Municipal de Desenvolvimento Cultural possu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Corbel" w:hAnsi="Corbel"/>
          <w:sz w:val="26"/>
          <w:szCs w:val="26"/>
        </w:rPr>
        <w:t>Informar números, Agência, Conta e Banco de toda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Informar qual é o saldo atual de cada uma dela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Enviar extrato bancário de todas as contas referente ao ano de 2017 e janeiro a março de 2018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Informar valor de Receitas, anualmente, de janeiro 2017 a março de 2018, separando e especificando a proveniência de acordo com o Capítulo IV, artigo 9º, da Lei Nº 5.275/2016 de Criação do Conselho e respectivo Fundo Municipal.</w:t>
      </w:r>
    </w:p>
    <w:p>
      <w:pPr>
        <w:pStyle w:val="Normal"/>
        <w:spacing w:before="0" w:after="240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 xml:space="preserve">Justificativa: </w:t>
      </w:r>
    </w:p>
    <w:p>
      <w:pPr>
        <w:pStyle w:val="Normal"/>
        <w:spacing w:before="0" w:after="240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6"/>
          <w:szCs w:val="26"/>
        </w:rPr>
        <w:tab/>
        <w:tab/>
        <w:tab/>
        <w:tab/>
      </w:r>
      <w:r>
        <w:rPr>
          <w:rFonts w:cs="Arial" w:ascii="Corbel" w:hAnsi="Corbel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Valinhos, 21 de março 2018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ind w:left="2160" w:right="141" w:firstLine="720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21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26T13:40:00Z</dcterms:modified>
  <cp:revision>11</cp:revision>
  <dc:subject/>
  <dc:title/>
</cp:coreProperties>
</file>