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339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existir grande número de munícipes que prestam serviço no Condomínio Moinho de Vento 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que estes mesmos munícipes, em grande parte dependem do transporte públ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apesar disso não pudemos localizar ponto de ônibus nas imediações do referido condomín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xiste programação para instalação de pontos de ônibus cobertos e com assentos na entrada do Condomínio Moinho de Ven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para quando esta prevista a instalação dos mesm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por que não existe previsã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referidos pontos serão instalados nos dois sentid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colocar na devida instalação os dois sentidos, devido à duplicação da v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Tenho sido procurado por diversas munícipes que prestam serviço naquele condomínio e a reclamação tem sido grande em relação ao problema de não haver no local ponto de ônibus para que possam aguardar o transporte, inclusive esperam no relento, na chuva ou mesmo no sol, sem nenhuma proteção, sendo portanto de necessidade imediata a instalação dos mesmos em ambos os sentidos, pois houve a duplicação da via que dá acesso ao condomínio.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3 de abril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3:00Z</dcterms:created>
  <dc:creator>Floriano</dc:creator>
  <dc:description/>
  <cp:keywords/>
  <dc:language>en-US</dc:language>
  <cp:lastModifiedBy>Rafael</cp:lastModifiedBy>
  <dcterms:modified xsi:type="dcterms:W3CDTF">2009-04-28T11:29:00Z</dcterms:modified>
  <cp:revision>4</cp:revision>
  <dc:subject/>
  <dc:title>REQUERIMENTO N</dc:title>
</cp:coreProperties>
</file>