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338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Os vereadores José Henrique Conti e João Moysés Abujadi requerem, nos termos regimentais após a aprovação em plenário, seja encaminhado ao Exmo. Sr. Prefeito Municipal, o seguinte pedid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Convocar o Secretário de Saúde da Gestão para prestação de contas do 1° trimestre de 2009 em cumprimento ao artigo da lei 8689 de 27 de julho de 1993 e também com a devida convocação dos conselheiros.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uitos vereadores além de munícipes tem dúvidas sobre a saúde praticada no município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3 de abril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right="2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oão Moysés Abujadi</w:t>
        <w:tab/>
        <w:tab/>
        <w:tab/>
        <w:tab/>
        <w:tab/>
        <w:t xml:space="preserve">        José Henrique Conti</w:t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               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41:00Z</dcterms:created>
  <dc:creator>===</dc:creator>
  <dc:description/>
  <cp:keywords/>
  <dc:language>en-US</dc:language>
  <cp:lastModifiedBy>Rafael</cp:lastModifiedBy>
  <cp:lastPrinted>2009-04-24T12:49:00Z</cp:lastPrinted>
  <dcterms:modified xsi:type="dcterms:W3CDTF">2009-04-28T11:24:00Z</dcterms:modified>
  <cp:revision>7</cp:revision>
  <dc:subject/>
  <dc:title>REQUERIMENTO N</dc:title>
</cp:coreProperties>
</file>