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531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ta: Solicita informações a respeito das despesas do Poder Executivo com o pagamento de servidores na Administração Direta e Indiret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o montante de despesas do Poder Executivo, discriminando-se entre a Administração Direta e Indireta com o pagamento de servidores, lançadas nas folhas de pagamento entre os meses de Outubro de 2017 e Março de 2018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 relação ao limite estabelecido no artigo 18 e seguintes da Lei de Responsabilidade Fiscal (Lei complementar nº 101/2000), qual o percentual que essas despesas representaram nos meses supra referidos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Justificativa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22 de março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28:00Z</dcterms:created>
  <dc:creator>===</dc:creator>
  <dc:description/>
  <cp:keywords/>
  <dc:language>en-US</dc:language>
  <cp:lastModifiedBy>Rafael Alves Rodrigues</cp:lastModifiedBy>
  <cp:lastPrinted>2018-03-21T18:26:00Z</cp:lastPrinted>
  <dcterms:modified xsi:type="dcterms:W3CDTF">2018-03-26T13:39:00Z</dcterms:modified>
  <cp:revision>4</cp:revision>
  <dc:subject/>
  <dc:title/>
</cp:coreProperties>
</file>