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529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 Solicita informações sobre rede de água e de    esgoto na Alameda Maria Tereza, paralela à Rodovia   Comendador Guilherme Mamprim, Bairro dois Córrego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Alameda Maria Tereza paralela à Rodovia Comendador Guilherme Mamprim, Bairro dois Córregos conta com Rede de Água e de Esgoto em toda a sua extensão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, quais imóveis são atendido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negativo existe previsão para a execução da obra de instalação das redes, visando o atendimento dos inúmeros imóveis ali localizados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 feito por Munícipe a este Vereado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inhos, 22 de março 2018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left="2160" w:right="141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</w:t>
      </w:r>
      <w:r>
        <w:rPr>
          <w:rFonts w:cs="Calibri" w:ascii="Calibri" w:hAnsi="Calibri"/>
          <w:b/>
          <w:sz w:val="26"/>
          <w:szCs w:val="26"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7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19:00Z</dcterms:created>
  <dc:creator>===</dc:creator>
  <dc:description/>
  <cp:keywords/>
  <dc:language>en-US</dc:language>
  <cp:lastModifiedBy>Rafael Alves Rodrigues</cp:lastModifiedBy>
  <cp:lastPrinted>2018-03-20T19:15:00Z</cp:lastPrinted>
  <dcterms:modified xsi:type="dcterms:W3CDTF">2018-03-26T13:39:00Z</dcterms:modified>
  <cp:revision>4</cp:revision>
  <dc:subject/>
  <dc:title/>
</cp:coreProperties>
</file>