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QUERIMENTO 351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vereadora </w:t>
      </w:r>
      <w:r>
        <w:rPr>
          <w:rFonts w:cs="Arial" w:ascii="Arial Narrow" w:hAnsi="Arial Narrow"/>
          <w:b/>
          <w:sz w:val="28"/>
          <w:szCs w:val="28"/>
        </w:rPr>
        <w:t>Professora Laís Helena</w:t>
      </w:r>
      <w:r>
        <w:rPr>
          <w:rFonts w:cs="Arial" w:ascii="Arial Narrow" w:hAnsi="Arial Narrow"/>
          <w:sz w:val="28"/>
          <w:szCs w:val="28"/>
        </w:rPr>
        <w:t>, requer nos termos regimentais, após aprovação em plenário que seja inserto nos anais dessa Casa de Leis Voto de Louvor e Reconhecimento</w:t>
      </w:r>
      <w:r>
        <w:rPr>
          <w:rFonts w:cs="Tahoma" w:ascii="Arial Narrow" w:hAnsi="Arial Narrow"/>
          <w:sz w:val="28"/>
          <w:szCs w:val="28"/>
        </w:rPr>
        <w:t xml:space="preserve"> a Associação Internacional de Lions Clube através do Governador Roberto João Genta e a CaL Maria Luiza ( Malu) e seus assessores pela realização da 48ª Convenção do Distrito LC-2 , realizada em Serra Negra – 24 á 26 de Abril de 2009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 Convenção Distrital  se reveste de grande significado, proporcionando a todos momentos de confraternização, de estreitamento de laços de amizade e de companheirismo . É um fórum de trocas de experiências, onde se discute projetos, bem como  a forma de desenvolvê-los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É oportuno cumprimentar o Governador e sua esposa pelo empenho para que tudo saísse a contento da cerca de hum mil e duzentos Companheiros(as) leões, Domadoras, Castores e Leos  participantes,  nesse Ano Leonístico 2008 á 2009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Os trabalhos foram realizados satisfatoriamente e o tema ” </w:t>
      </w:r>
      <w:r>
        <w:rPr>
          <w:rFonts w:cs="Tahoma" w:ascii="Arial Narrow" w:hAnsi="Arial Narrow"/>
          <w:b/>
          <w:sz w:val="28"/>
          <w:szCs w:val="28"/>
        </w:rPr>
        <w:t>Vamos colaborar para a vida saudável do  Planeta “</w:t>
      </w:r>
      <w:r>
        <w:rPr>
          <w:rFonts w:cs="Tahoma" w:ascii="Arial Narrow" w:hAnsi="Arial Narrow"/>
          <w:sz w:val="28"/>
          <w:szCs w:val="28"/>
        </w:rPr>
        <w:t>, escolhido para o desfile leonístico, por região, deu um aspecto marcante, onde se pode demonstrar a preocupação de todos com a questão ambient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Todos os Clubes foram muito criativos e Valinhos desfilou com o Projeto Leão Caça-pilhas e já retirou do meio ambiente, em nosso Município meia tonelada de pilhas e baterias, em menos de um  ano, contribuindo para uma vida saudável do planeta com apoio da ACIV – Associação comercial e Industrial de Valinhos e da RIGESA- Industria de Papelão e Embalagen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companhamos o processo eleitoral e aproveitamos o ensejo para saudar a Cal Walkyria Almerinda de S. Casseta pois, desta vez uma mulher eleita Governadora , para o biênio 2009/2010 estará á frente  de uma entidade de nível internacional, extensivas aos 1º e 2º Vice-governadores, eleito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Nossos cumprimentos ao Presidente do Lions Clube de Valinhos João Camilher Carvalho pelo incentivo da participação da maior parte dos integrantes do Clube e pela premiação recebida de maior número de Castores na Convenção. Nosso reconhecimento aos Castores de Valinho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O Ano Leonístico não terminou,  nossa missão é um processo contínuo, bendizemos ao Senhor nosso trabalho de bem servir as pessoas carentes da Comunidade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iderando esse renomado trabalho, s</w:t>
      </w:r>
      <w:r>
        <w:rPr>
          <w:rFonts w:eastAsia="Arial Unicode MS" w:cs="Arial" w:ascii="Arial Narrow" w:hAnsi="Arial Narrow"/>
          <w:sz w:val="28"/>
          <w:szCs w:val="28"/>
        </w:rPr>
        <w:t xml:space="preserve">olicitamos aos nobres companheiros a aprovação do presente Voto de Louvor e Reconhecimento e que seja encaminhado ao </w:t>
      </w:r>
      <w:r>
        <w:rPr>
          <w:rFonts w:cs="Tahoma" w:ascii="Arial Narrow" w:hAnsi="Arial Narrow"/>
          <w:sz w:val="28"/>
          <w:szCs w:val="28"/>
        </w:rPr>
        <w:t>Governador Roberto João Genta e a CaL Maria Luiza ( Malu) ao João Artur Camilher Carvalho Presidente do Lions Clube de Valinhos, bem como a futura governadora Cal Walkyria Almeirinha de S. Casseta e aos Castores, comunicando a</w:t>
      </w:r>
      <w:r>
        <w:rPr>
          <w:rFonts w:eastAsia="Arial Unicode MS" w:cs="Arial" w:ascii="Arial Narrow" w:hAnsi="Arial Narrow"/>
          <w:sz w:val="28"/>
          <w:szCs w:val="28"/>
        </w:rPr>
        <w:t>s homenagens desta egrégia Casa de Lei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alinhos, aos 04 de maio de 2009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FESSORA LAÍS HELEN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VEREADORA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13848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97025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5:00Z</dcterms:created>
  <dc:creator>informatica</dc:creator>
  <dc:description/>
  <cp:keywords/>
  <dc:language>en-US</dc:language>
  <cp:lastModifiedBy>Rafael</cp:lastModifiedBy>
  <cp:lastPrinted>2009-05-04T15:49:00Z</cp:lastPrinted>
  <dcterms:modified xsi:type="dcterms:W3CDTF">2009-05-04T18:50:00Z</dcterms:modified>
  <cp:revision>7</cp:revision>
  <dc:subject/>
  <dc:title>DO GABINETE DO PRESIDENTE</dc:title>
</cp:coreProperties>
</file>