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IMENTO N.º 363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, requer nos termos regimentais, após a aprovação em plenário, seja inserto nos anais da Casa, Voto de Louvor e Congratulações ao </w:t>
      </w:r>
      <w:r>
        <w:rPr>
          <w:rFonts w:cs="Arial" w:ascii="Arial" w:hAnsi="Arial"/>
          <w:b/>
          <w:sz w:val="24"/>
          <w:szCs w:val="24"/>
        </w:rPr>
        <w:t xml:space="preserve">Colégio Etapa de Valinhos, </w:t>
      </w:r>
      <w:r>
        <w:rPr>
          <w:rFonts w:cs="Arial" w:ascii="Arial" w:hAnsi="Arial"/>
          <w:bCs/>
          <w:sz w:val="24"/>
          <w:szCs w:val="24"/>
        </w:rPr>
        <w:t>pelo 8º lugar na classificação entre as escolas particulares participantes do ENEM 2008 em todo o Estado de São Paulo, de acordo com dados divulgados pelo MEC em 29 de abril próximo passado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Recuodecorpodetexto2"/>
        <w:shd w:fill="FFFFFF" w:val="clear"/>
        <w:tabs>
          <w:tab w:val="clear" w:pos="720"/>
          <w:tab w:val="left" w:pos="709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709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4"/>
        </w:rPr>
        <w:t>O Colégio Etapa teve a satisfação de ver seus alunos com médias elevadas colocando a escola por duas vezes entre as 10 maiores médias dentre as 4973 escolas do Estado de São Paulo (4º lugar e 9º lugar  - sendo a 8ª  entre as particulares). Tais resultados comprovam que boa preparação para o vestibular e para o Enem são plenamente compatíveis e, com o novo Enem, a situação ficará ainda mais favorável para os alunos do Colégio Etapa.                                          .                                            .</w:t>
        <w:br/>
        <w:br/>
        <w:t xml:space="preserve">          </w:t>
      </w:r>
    </w:p>
    <w:p>
      <w:pPr>
        <w:pStyle w:val="Recuodecorpodetexto2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rPr>
          <w:rFonts w:cs="Arial"/>
          <w:szCs w:val="24"/>
        </w:rPr>
      </w:pPr>
      <w:r>
        <w:rPr>
          <w:rFonts w:cs="Arial"/>
          <w:color w:val="000000"/>
          <w:szCs w:val="24"/>
        </w:rPr>
        <w:t>Além de ter melhorado sua classificação entre as escolas particulares da capital, de 6º para 5º lugar, o Colégio Etapa obteve com sua primeira turma de Valinhos um enorme destaque regional e nacional, sendo: 1º lugar na Região Metropolitana de Campinas; 4º lugar no Estado de SP (incluindo a capital) e 18º lugar entre todas as 20174 escolas de Ensino Médio do país avaliadas pelo MEC. Assim, o Etapa ficou à frente de 99,91% de todas as escolas do país.</w:t>
      </w:r>
    </w:p>
    <w:p>
      <w:pPr>
        <w:pStyle w:val="Normal"/>
        <w:spacing w:lineRule="auto" w:line="360"/>
        <w:ind w:left="36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eastAsia="Arial" w:cs="Arial"/>
          <w:color w:val="000000"/>
          <w:szCs w:val="24"/>
        </w:rPr>
        <w:t xml:space="preserve">          </w:t>
      </w:r>
      <w:r>
        <w:rPr>
          <w:rFonts w:cs="Arial"/>
          <w:szCs w:val="24"/>
        </w:rPr>
        <w:t xml:space="preserve">Solicito a aprovação do presente requerimento pelos nobres companheiros e que seja enviado ofício ao Colégio Etapa de Valinhos, entendendo este Voto ao seu corpo Docente aos cuidados de seu Diretor Sr. Leonardo Yvata. </w:t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szCs w:val="24"/>
        </w:rPr>
        <w:tab/>
        <w:tab/>
        <w:tab/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Valinhos, Aos 08 de maio de 2009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/>
      </w:pPr>
      <w:r>
        <w:rPr>
          <w:rFonts w:cs="Arial"/>
          <w:b/>
          <w:bCs/>
          <w:sz w:val="24"/>
          <w:szCs w:val="24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35:00Z</dcterms:created>
  <dc:creator>===</dc:creator>
  <dc:description/>
  <cp:keywords/>
  <dc:language>en-US</dc:language>
  <cp:lastModifiedBy>Rafael</cp:lastModifiedBy>
  <dcterms:modified xsi:type="dcterms:W3CDTF">2009-05-11T14:34:00Z</dcterms:modified>
  <cp:revision>6</cp:revision>
  <dc:subject/>
  <dc:title>REQUERIMENTO N</dc:title>
</cp:coreProperties>
</file>