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.º 364/0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bres companheiro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/>
        <w:tab/>
        <w:tab/>
      </w:r>
      <w:r>
        <w:rPr>
          <w:rFonts w:cs="Arial" w:ascii="Arial" w:hAnsi="Arial"/>
          <w:sz w:val="24"/>
        </w:rPr>
        <w:t xml:space="preserve">O vereador Clayton Roberto Machado requer, nos termos regimentais, após a aprovação em plenário, seja inserto nos anais da Casa, Voto de Congratulações e Reconhecimento a Casa da Criança do Adolescente pelas comemorações do 15º aniversário de fundação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Justificativa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Única entidade assistencial que mantém programa de abrigo para atender crianças e adolescentes em condições precárias de sobrevivência e que são vítimas de maus tratos e negligência familiar, a Casa da Criança e do Adolescente de Valinhos é uma organização da sociedade civil, sem fins lucrativos, regularmente constituídos, integrados por sócios voluntários, diretoria, conselho fiscal e conselho técnico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Dentre entre inúmeras outras atividades realizada pela Casa da Criança, há o atendimento personalizado de cada criança e adolescente, respeitando a sua individualidade e o seu grau de desenvolvimento emocional e intelectual; incentivo e promoção à participação na vida comunitária, com a utilização dos serviços públicos disponíveis, além de proporcionar assistência médica e odontológica, preventiva e curativa aos assistidos. </w:t>
      </w:r>
    </w:p>
    <w:p>
      <w:pPr>
        <w:pStyle w:val="Western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szCs w:val="20"/>
        </w:rPr>
        <w:tab/>
        <w:tab/>
        <w:t xml:space="preserve">No último dia nove tivemos a grata honra de participarmos de uma bonita festa realizada nas dependências do Clube Atlético Valinhense, quando foi comemorado o 15º aniversário da entidade, com a apresentação de um vídeo sobre a entidade e  todo o trabalho realizad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       </w:t>
      </w:r>
      <w:r>
        <w:rPr>
          <w:rFonts w:eastAsia="Arial" w:cs="Arial" w:ascii="Arial" w:hAnsi="Arial"/>
          <w:sz w:val="24"/>
          <w:szCs w:val="15"/>
        </w:rPr>
        <w:t xml:space="preserve">    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Solicitamos aos nobres companheiros a aprovação do presente Voto de Congratulações e Reconhecimento a Casa da Criança e do Adolescente e que seja encaminhado ofício ao presidente Anélio Zanuchi, extensivo a todos os diretores, corpo técnico e funcionários </w:t>
      </w:r>
      <w:r>
        <w:rPr>
          <w:rFonts w:cs="Arial" w:ascii="Arial" w:hAnsi="Arial"/>
          <w:sz w:val="24"/>
        </w:rPr>
        <w:t xml:space="preserve">comunicando as homenagens desta Casa de Leis, na certeza de que este importante trabalho social continuará por longos ano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            Valinhos, aos 11 de maio de 200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Clayton Roberto Machado 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Vereador</w:t>
      </w:r>
    </w:p>
    <w:p>
      <w:pPr>
        <w:pStyle w:val="NormalWeb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5-13T13:44:00Z</dcterms:modified>
  <cp:revision>8</cp:revision>
  <dc:subject/>
  <dc:title/>
</cp:coreProperties>
</file>