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EQUERIMENTO N.º 375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NHOR PRESID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 vereadora </w:t>
      </w:r>
      <w:r>
        <w:rPr>
          <w:rFonts w:cs="Arial" w:ascii="Arial Narrow" w:hAnsi="Arial Narrow"/>
          <w:b/>
          <w:sz w:val="28"/>
          <w:szCs w:val="28"/>
        </w:rPr>
        <w:t>Professora Laís Helena</w:t>
      </w:r>
      <w:r>
        <w:rPr>
          <w:rFonts w:cs="Arial" w:ascii="Arial Narrow" w:hAnsi="Arial Narrow"/>
          <w:sz w:val="28"/>
          <w:szCs w:val="28"/>
        </w:rPr>
        <w:t>, requer nos termos regimentais, após aprovação em plenário que seja inserto nos anais dessa Casa de Leis Voto de Louvor ao Exmo. Prefeito Municipal Marcos José da Silva e ao Secretário da Educação Municipal o Professor Zeno Ruedell, pela inauguração da Creche do Jardim Maracanã – Alberto Juliano Serra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Justificativa: 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A creche no sistema educacional</w:t>
      </w:r>
      <w:r>
        <w:rPr>
          <w:rFonts w:cs="Arial Narrow" w:ascii="Arial Narrow" w:hAnsi="Arial Narrow"/>
          <w:sz w:val="28"/>
          <w:szCs w:val="28"/>
        </w:rPr>
        <w:t xml:space="preserve">, de acordo com a Lei de Diretrizes e Bases da Educação Nacional (Lei n. 9394/96) determina que a educação escolar compõe-se de duas fases: I – educação básica, formada pela educação infantil, ensino fundamental e ensino médio; II – educação superior (art.21)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educação infantil representa a primeira etapa da educação básica e compõe-se de: I – creches, ou entidades equivalentes, para crianças de até três anos de idade; II – pré-escolas, para as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>crianças de quatro a seis anos de idade</w:t>
      </w:r>
      <w:r>
        <w:rPr>
          <w:rStyle w:val="FootnoteCharacters"/>
          <w:rStyle w:val="FootnoteAnchor"/>
          <w:rFonts w:cs="Arial Narrow" w:ascii="Arial Narrow" w:hAnsi="Arial Narrow"/>
          <w:sz w:val="28"/>
          <w:szCs w:val="28"/>
        </w:rPr>
        <w:footnoteReference w:id="2"/>
      </w:r>
      <w:r>
        <w:rPr>
          <w:rFonts w:cs="Arial Narrow" w:ascii="Arial Narrow" w:hAnsi="Arial Narrow"/>
          <w:sz w:val="28"/>
          <w:szCs w:val="28"/>
        </w:rPr>
        <w:t>. Assim, o sistema educacional integra a creche na categoria de educação infantil, primeiro segmento da educação básic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/>
      </w:pPr>
      <w:r>
        <w:rPr>
          <w:rFonts w:cs="Arial Narrow" w:ascii="Arial Narrow" w:hAnsi="Arial Narrow"/>
          <w:sz w:val="28"/>
          <w:szCs w:val="28"/>
        </w:rPr>
        <w:t xml:space="preserve">Além dessas funções, não se pode negar a importância dessa primeira etapa da educação infantil para o desenvolvimento psicológico e motor da criança, com os conseqüentes desdobramentos no </w:t>
      </w:r>
      <w:r>
        <w:rPr>
          <w:rFonts w:cs="Arial Narrow" w:ascii="Arial Narrow" w:hAnsi="Arial Narrow"/>
          <w:iCs/>
          <w:sz w:val="28"/>
          <w:szCs w:val="28"/>
        </w:rPr>
        <w:t>desenvolvimento humano, na formação da personalidade, na construção da inteligência e na aprendizagem.</w:t>
      </w:r>
    </w:p>
    <w:p>
      <w:pPr>
        <w:pStyle w:val="Palestra"/>
        <w:ind w:firstLine="3960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 nova realidade social, com famílias monoparentais, isto é, aquelas formadas pelo pai ou a mãe e seu descendente, e com a inserção da mulher no mundo do trabalho, reflete também a necessidade da creche como uma alternativa para a garantia dos direitos fundamentais das crianças. 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inhos, hoje conta com seis creches Municipais, sendo três delas entregues na gestão do Prefeito Marcos.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tre tantos nomes indicados para a denominação, falou-se mais alto a sensibilidade do Prefeito Marcos, ao homenagear Alberto Juliano Serra, portador da Síndrome de Dowm.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/>
      </w:pPr>
      <w:r>
        <w:rPr>
          <w:rFonts w:cs="Arial Narrow" w:ascii="Arial Narrow" w:hAnsi="Arial Narrow"/>
          <w:sz w:val="28"/>
          <w:szCs w:val="28"/>
        </w:rPr>
        <w:t>Essa emoção foi compartilhada pelos pais, parentes e amigos de Juliano, que sempre será lembrado de forma alegre, motivada pela energia das crianças.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rabéns ao Prefeito Marcos, ao secretário da Educação Prof. Zeno Ruedell, e a toda equipe de trabalho dedicados a concretização desse objetivo.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siderando esse renomado trabalho do poder Executivo, s</w:t>
      </w:r>
      <w:r>
        <w:rPr>
          <w:rFonts w:eastAsia="Arial Unicode MS" w:cs="Arial" w:ascii="Arial Narrow" w:hAnsi="Arial Narrow"/>
          <w:sz w:val="28"/>
          <w:szCs w:val="28"/>
        </w:rPr>
        <w:t>olicitamos aos nobres companheiros a aprovação do presente Voto de Congratulações e que seja encaminhado ao Exmo. Prefeito Municipal Marcos José da Silva ao Secretario da Educação Prof. Zeno Ruedell e extensivo a família do Juliano Serra</w:t>
      </w:r>
      <w:r>
        <w:rPr>
          <w:rFonts w:cs="Tahoma" w:ascii="Arial Narrow" w:hAnsi="Arial Narrow"/>
          <w:sz w:val="28"/>
          <w:szCs w:val="28"/>
        </w:rPr>
        <w:t>, comunicando a</w:t>
      </w:r>
      <w:r>
        <w:rPr>
          <w:rFonts w:eastAsia="Arial Unicode MS" w:cs="Arial" w:ascii="Arial Narrow" w:hAnsi="Arial Narrow"/>
          <w:sz w:val="28"/>
          <w:szCs w:val="28"/>
        </w:rPr>
        <w:t>s homenagens desta egrégia Casa de Lei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alinhos, aos 11 de maio de 2009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FESSORA LAÍS HELENA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VEREADORA</w:t>
      </w:r>
    </w:p>
    <w:p>
      <w:pPr>
        <w:pStyle w:val="Palestra"/>
        <w:ind w:firstLine="396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lestra"/>
        <w:ind w:firstLine="39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13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a aprovação da Lei 11.114, em 16/05/2005, as crianças de seis anos passam a integrar o ensino fundamen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209189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903102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lestra">
    <w:name w:val="Palestra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24:00Z</dcterms:created>
  <dc:creator>informatica</dc:creator>
  <dc:description/>
  <cp:keywords/>
  <dc:language>en-US</dc:language>
  <cp:lastModifiedBy>Rafael</cp:lastModifiedBy>
  <cp:lastPrinted>2009-04-27T11:54:00Z</cp:lastPrinted>
  <dcterms:modified xsi:type="dcterms:W3CDTF">2009-05-11T18:50:00Z</dcterms:modified>
  <cp:revision>5</cp:revision>
  <dc:subject/>
  <dc:title>DO GABINETE DO PRESIDENTE</dc:title>
</cp:coreProperties>
</file>