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.º 374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NHOR PRESID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vereadora </w:t>
      </w:r>
      <w:r>
        <w:rPr>
          <w:rFonts w:cs="Arial" w:ascii="Arial Narrow" w:hAnsi="Arial Narrow"/>
          <w:b/>
          <w:sz w:val="28"/>
          <w:szCs w:val="28"/>
        </w:rPr>
        <w:t>Professora Laís Helena</w:t>
      </w:r>
      <w:r>
        <w:rPr>
          <w:rFonts w:cs="Arial" w:ascii="Arial Narrow" w:hAnsi="Arial Narrow"/>
          <w:sz w:val="28"/>
          <w:szCs w:val="28"/>
        </w:rPr>
        <w:t xml:space="preserve">, requer nos termos regimentais, após aprovação em plenário que seja inserto nos anais dessa Casa de Leis Voto de Congratulações a Sra. Nilce Donizete da Costa Casácio, pela nomeação de Coordenadora Geral da Coordenadoria Especial de Políticas para as Mulheres, conforme a Lei nº. 3.861 de 29/12/2004, junto à secretaria de Desenvolvimento Social e Habitação.   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Coordenadoria da Mulher representa um grande avanço no que se refere às questões das Políticas Públicas para as mulheres de nosso Município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tarefa é árdua exige comprometimento, e um vasto trabalho de parcerias, para a formação de uma rede de integração  visando estabelecer relações entre pessoas, grupos e instituições em torno desse objetivo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ara que tudo aconteça se faz necessária, intenção; vontade; compromisso e estratégias de ação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integração dos serviços em todas as áreas é fundamental, para que as mulheres tenham fácil acesso aos direitos legalmente constituídos. 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o Conselho Municipal dos Direitos da Mulher cabe alinhar-se a esse trabalho que ora se inicia em prol das nossas munícipes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esejamos sucesso pleno e nos colocamos à disposição, no que pudermos dar a nossa singela colaboração.   </w:t>
      </w:r>
    </w:p>
    <w:p>
      <w:pPr>
        <w:pStyle w:val="Normal"/>
        <w:spacing w:lineRule="auto" w:line="360"/>
        <w:ind w:firstLine="396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siderando esse renomado trabalho a frente da Coordenadoria, s</w:t>
      </w:r>
      <w:r>
        <w:rPr>
          <w:rFonts w:eastAsia="Arial Unicode MS" w:cs="Arial" w:ascii="Arial Narrow" w:hAnsi="Arial Narrow"/>
          <w:sz w:val="28"/>
          <w:szCs w:val="28"/>
        </w:rPr>
        <w:t xml:space="preserve">olicitamos aos nobres companheiros a aprovação do presente Voto de Congratulações e que seja encaminhado a Sra. </w:t>
      </w:r>
      <w:r>
        <w:rPr>
          <w:rFonts w:cs="Arial" w:ascii="Arial Narrow" w:hAnsi="Arial Narrow"/>
          <w:sz w:val="28"/>
          <w:szCs w:val="28"/>
        </w:rPr>
        <w:t>Nilce Donizete da Costa Casácio</w:t>
      </w:r>
      <w:r>
        <w:rPr>
          <w:rFonts w:cs="Tahoma" w:ascii="Arial Narrow" w:hAnsi="Arial Narrow"/>
          <w:sz w:val="28"/>
          <w:szCs w:val="28"/>
        </w:rPr>
        <w:t>, comunicando a</w:t>
      </w:r>
      <w:r>
        <w:rPr>
          <w:rFonts w:eastAsia="Arial Unicode MS" w:cs="Arial" w:ascii="Arial Narrow" w:hAnsi="Arial Narrow"/>
          <w:sz w:val="28"/>
          <w:szCs w:val="28"/>
        </w:rPr>
        <w:t>s homenagens desta egrégia Casa de Leis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Valinhos, aos 11 de maio de 2009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FESSORA LAÍS HELENA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VEREADORA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27603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160459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05:00Z</dcterms:created>
  <dc:creator>informatica</dc:creator>
  <dc:description/>
  <cp:keywords/>
  <dc:language>en-US</dc:language>
  <cp:lastModifiedBy>Rafael</cp:lastModifiedBy>
  <cp:lastPrinted>2009-04-27T11:54:00Z</cp:lastPrinted>
  <dcterms:modified xsi:type="dcterms:W3CDTF">2009-05-11T18:48:00Z</dcterms:modified>
  <cp:revision>6</cp:revision>
  <dc:subject/>
  <dc:title>DO GABINETE DO PRESIDENTE</dc:title>
</cp:coreProperties>
</file>