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</w:t>
      </w:r>
      <w:r>
        <w:rPr>
          <w:rFonts w:cs="Arial" w:ascii="Arial" w:hAnsi="Arial"/>
          <w:b/>
          <w:color w:val="000000"/>
          <w:sz w:val="24"/>
          <w:szCs w:val="22"/>
        </w:rPr>
        <w:t>enomina Rua José Brocanelli a atual Rua 19 do Loteamento Jardim Nova Palmares II, Bairro Ortize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U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denominada Rua José Brocanelli a atual Rua 19 do Loteamento Jardim Nova Palmares II, Bairro Ortizes, com início na Gleba B, de propriedade de Alcides Delben e outros, e término na Rua Glória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, revogam-se as disposições em contrári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0 de março de 2018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0/17 - Autógrafo n.º 25/18 - Proc. n.º 588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0/17 - Autógrafo n.º 25/18 - Proc. n.º 588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8:00Z</dcterms:created>
  <dc:creator>===</dc:creator>
  <dc:description/>
  <cp:keywords/>
  <dc:language>en-US</dc:language>
  <cp:lastModifiedBy>Rafael Alves Rodrigues</cp:lastModifiedBy>
  <cp:lastPrinted>2018-03-21T09:45:00Z</cp:lastPrinted>
  <dcterms:modified xsi:type="dcterms:W3CDTF">2018-03-21T12:45:00Z</dcterms:modified>
  <cp:revision>13</cp:revision>
  <dc:subject/>
  <dc:title/>
</cp:coreProperties>
</file>