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crescenta dispositivos nos artigos 151 e 215 da Lei Municipal nº 3.915, de 29 de setembro de 2005, Código Tributário Municipal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U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 </w:t>
      </w:r>
      <w:r>
        <w:rPr>
          <w:color w:val="000000"/>
        </w:rPr>
        <w:t>É renumerado para § 3º o atual § 2º do art. 151 da Lei Municipal nº 3.915, de 29 de setembro de 2005, Código Tributário Municipal, e acrescentado § 2º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color w:val="000000"/>
        </w:rPr>
      </w:pPr>
      <w:r>
        <w:rPr>
          <w:color w:val="000000"/>
        </w:rPr>
        <w:tab/>
        <w:tab/>
        <w:t>§ 2º Sobre o valor do imposto fixado anualmente em conformidade com o disposto nos itens I e II deste artigo, para os profissionais que possuam formação de nível superior, nível técnico ou tecnológico e que efetivamente comprovem idade igual ou superior a 60 (sessenta) anos, exceto para aqueles que integrem sociedades de profissionais como previsto no § 4º do artigo 148, deverá ser observado o seguinte critéri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0 (sessenta) e 62 (sessenta e dois) anos de idade, o valor corresponderá a 90% (noventa por cento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3 (sessenta e três) e 64 (sessenta e quatro) anos de idade, o valor corresponderá a 80% (oitenta por cento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5 (sessenta e cinco) e 66 (sessenta e seis) anos de idade, o valor corresponderá a 70% (setenta por cento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7 (sessenta e sete) e 68 (sessenta e oito) anos de idade, o valor corresponderá a 60% (sessenta por cento)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de 69 (sessenta e nove) anos de idade em diante, o valor corresponderá a 50% (cinquenta por cento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eastAsia="Arial"/>
          <w:color w:val="000000"/>
          <w:lang w:val="en-US" w:eastAsia="en-US"/>
        </w:rPr>
      </w:pPr>
      <w:r>
        <w:rPr>
          <w:b/>
          <w:color w:val="000000"/>
        </w:rPr>
        <w:tab/>
        <w:tab/>
        <w:t>Art. 2º</w:t>
      </w:r>
      <w:r>
        <w:rPr>
          <w:color w:val="000000"/>
        </w:rPr>
        <w:t xml:space="preserve"> É acrescentado § 8º ao art. 215 da Lei Municipal nº 3.915, de 29 de setembro de 2005, Código Tributário Municipal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1560" w:leader="none"/>
          <w:tab w:val="left" w:pos="2693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color w:val="000000"/>
        </w:rPr>
      </w:pPr>
      <w:r>
        <w:rPr>
          <w:color w:val="000000"/>
        </w:rPr>
        <w:tab/>
        <w:tab/>
        <w:t xml:space="preserve">§ 8º Sobre o valor da taxa em conformidade com o disposto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, para os profissionais que possuam formação de nível superior, nível técnico ou tecnológico e que efetivamente comprovem idade igual ou superior a 60 (sessenta) anos, exceto para aqueles que integrem sociedades de profissionais como previsto no § 4º do artigo 148, deverá ser observado o seguinte critério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0 (sessenta) e 62 (sessenta e dois) anos de idade, o valor corresponderá a 90% (noventa por cento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3 (sessenta e três) e 64 (sessenta e quatro) anos de idade, o valor corresponderá a 80% (oitenta por cento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5 (sessenta e cinco) e 66 (sessenta e seis) anos de idade, o valor corresponderá a 70% (setenta por cento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entre 67 (sessenta e sete) e 68 (sessenta e oito) anos de idade, o valor corresponderá a 60% (sessenta por cento)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1701" w:right="566" w:hanging="283"/>
        <w:jc w:val="both"/>
        <w:rPr>
          <w:color w:val="000000"/>
        </w:rPr>
      </w:pPr>
      <w:r>
        <w:rPr>
          <w:color w:val="000000"/>
        </w:rPr>
        <w:t>de 69 (sessenta e nove) anos de idade em diante, o valor corresponderá a 50% (cinquenta por cento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. 3º</w:t>
      </w:r>
      <w:r>
        <w:rPr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b/>
          <w:color w:val="000000"/>
        </w:rPr>
        <w:tab/>
        <w:tab/>
        <w:t>aos 20 de març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302/17 - Autógrafo n.º 24/18 - Proc. n.º 5693/17</w:t>
      <w:tab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302/17 - Autógrafo n.º 24/18 - Proc. n.º 5693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8-03-21T09:45:00Z</cp:lastPrinted>
  <dcterms:modified xsi:type="dcterms:W3CDTF">2018-03-21T12:45:00Z</dcterms:modified>
  <cp:revision>15</cp:revision>
  <dc:subject/>
  <dc:title/>
</cp:coreProperties>
</file>