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REQUERIMENTO Nº. 390/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BRES VEREAD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 xml:space="preserve">O vereador Paulo Roberto Montero requer nos termo regimentais, após aprovação em plenário, que seja encaminhado ao Exmo. Sr. Prefeito Municipal e ao Ilustre Presidente da Autarquia Municipal do DAEV, o que segu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onsiderando o excelente trabalho executado pela atual administração do DAEV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os trabalhos efetuados, para evitar a falta d’água no municíp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siderando os resultados favoráveis conseguidos, através de ações efetiv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>Pergunta-s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>Qual era o déficit de água no ano de 2004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ab/>
        <w:t>Quais as medidas/obras adotadas pelo DAEV, desde 2005 até a presente data, para evitar a falta d’água no município?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Qual o déficit, se é que existe, na data de hoje?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inhos, aos 18 de maio de 2009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ROBERTO MONTE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09338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19937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4:00Z</dcterms:created>
  <dc:creator>rita</dc:creator>
  <dc:description/>
  <cp:keywords/>
  <dc:language>en-US</dc:language>
  <cp:lastModifiedBy>Rafael</cp:lastModifiedBy>
  <cp:lastPrinted>2009-05-18T12:02:00Z</cp:lastPrinted>
  <dcterms:modified xsi:type="dcterms:W3CDTF">2009-05-18T17:39:00Z</dcterms:modified>
  <cp:revision>2</cp:revision>
  <dc:subject/>
  <dc:title>DO GABINETE DO PRESIDENTE</dc:title>
</cp:coreProperties>
</file>