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94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Considerando o estado precário e lastimável em que se encontra a rua Rosa Belmiro Ramos, no bairro Santa Elisa,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- Considerando que na citada rua não existe sinalização de solo, as lombadas estão quebradas e destruídas, ausência de faixas de segurança, inexistência de calçadas de cimento, obrigando os pedestres, crianças e adultos a utilizarem a rua para locomoçã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á previsão da Administração Municipal para recapeamento e devidas adequações para esta v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Se positivo, qual a previsão para as ob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á a possibilidade da construção de calçadas para os pedestres?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8 de mai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22:00Z</dcterms:created>
  <dc:creator>Camara</dc:creator>
  <dc:description/>
  <cp:keywords/>
  <dc:language>en-US</dc:language>
  <cp:lastModifiedBy>Rafael</cp:lastModifiedBy>
  <cp:lastPrinted>2009-05-18T11:56:00Z</cp:lastPrinted>
  <dcterms:modified xsi:type="dcterms:W3CDTF">2009-05-18T17:51:00Z</dcterms:modified>
  <cp:revision>6</cp:revision>
  <dc:subject/>
  <dc:title>REQUERIMENTO Nº                /2005</dc:title>
</cp:coreProperties>
</file>