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395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nviar cópia do balancete financeiro da 60º Festa do Figo e 15ª Expogoiaba realizada de 17 de Janeiro a 01 de Fevereiro de 2009, com as seguintes informações detalhada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Valores arrecadados com patrocíni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Valores arrecadados com locação de espaço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Valores empregados pela municipalidade no evento.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8 de maio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31:00Z</dcterms:created>
  <dc:creator>Camara</dc:creator>
  <dc:description/>
  <cp:keywords/>
  <dc:language>en-US</dc:language>
  <cp:lastModifiedBy>Rafael</cp:lastModifiedBy>
  <cp:lastPrinted>2009-05-18T11:56:00Z</cp:lastPrinted>
  <dcterms:modified xsi:type="dcterms:W3CDTF">2009-05-18T17:53:00Z</dcterms:modified>
  <cp:revision>6</cp:revision>
  <dc:subject/>
  <dc:title>REQUERIMENTO Nº                /2005</dc:title>
</cp:coreProperties>
</file>