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402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Clayton Roberto Machado</w:t>
      </w:r>
      <w:r>
        <w:rPr>
          <w:rFonts w:cs="Arial" w:ascii="Arial" w:hAnsi="Arial"/>
        </w:rPr>
        <w:t xml:space="preserve"> requer, nos termos regimentais após a aprovação em plenário, seja encaminhado ao Exmo.sr. Prefeito Municipal, o seguinte pedido: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sobre o andamento do protocolo nº. 14281/2008 – que solicita retirada  de árvore, na rua  Campos Salles, 433 Vila São Sebastião.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right="276"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firstLine="2268"/>
        <w:jc w:val="both"/>
        <w:rPr/>
      </w:pPr>
      <w:r>
        <w:rPr/>
        <w:t xml:space="preserve"> </w:t>
      </w:r>
      <w:r>
        <w:rPr>
          <w:rFonts w:cs="Arial" w:ascii="Arial" w:hAnsi="Arial"/>
        </w:rPr>
        <w:t>A solicitação foi realizada devido aos transtornos que a árvore vem causando, além de quebrar a calçada com as raízes, os galhos estão comprometendo  a fiação  da  rede elétrica o que poder gerar incidentes principalmente em dias de ventania.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</w:rPr>
        <w:t>Valinhos, aos 18 de maio de 2009.</w:t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0" w:leader="none"/>
        </w:tabs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0" w:leader="none"/>
        </w:tabs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Normal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762996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8823091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19:00Z</dcterms:created>
  <dc:creator>adrianam</dc:creator>
  <dc:description/>
  <cp:keywords/>
  <dc:language>en-US</dc:language>
  <cp:lastModifiedBy>Rafael</cp:lastModifiedBy>
  <cp:lastPrinted>2009-05-18T16:23:00Z</cp:lastPrinted>
  <dcterms:modified xsi:type="dcterms:W3CDTF">2009-05-19T11:09:00Z</dcterms:modified>
  <cp:revision>5</cp:revision>
  <dc:subject/>
  <dc:title>DO GABINETE DO PRESIDENTE</dc:title>
</cp:coreProperties>
</file>