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879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rFonts w:cs="Arial"/>
          <w:b/>
          <w:sz w:val="24"/>
          <w:szCs w:val="24"/>
        </w:rPr>
        <w:t xml:space="preserve"> Instalar rampas de acesso nos cruzamentos da Avenida Invernada com Rua Campos Salles, no Santa Cruz.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ustificativa: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, por ter visitado o local e verificado a falta de rampas para travessia de pessoas com deficiência e mobilidade reduzida, faz a presente indicação. 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9 de març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8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19T18:12:00Z</dcterms:modified>
  <cp:revision>5</cp:revision>
  <dc:subject/>
  <dc:title/>
</cp:coreProperties>
</file>