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caps/>
          <w:sz w:val="24"/>
        </w:rPr>
        <w:t>Requerimento n.º 412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2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 Clayton Roberto Machado, requer, nos termos regimentais após aprovação em Plenário, seja consignado em ata Voto de Pesar pelo falecimento do senhor Celso Martini, com 79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b/>
        </w:rPr>
        <w:tab/>
        <w:tab/>
      </w:r>
      <w:r>
        <w:rPr/>
        <w:t xml:space="preserve">      Celso Martini, era casado com o sra. Ilda Amália Augusto Martini, deixa dois filhos. Residia na Rua Prof. Cristiano Wolkart, 63, Centro.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   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19 de maio de 2009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5-20T11:55:00Z</dcterms:modified>
  <cp:revision>8</cp:revision>
  <dc:subject/>
  <dc:title/>
</cp:coreProperties>
</file>