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EQUERIMENTO N.º 489/2018</w:t>
      </w:r>
    </w:p>
    <w:p>
      <w:pPr>
        <w:pStyle w:val="Normal"/>
        <w:spacing w:before="36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Informações sobre a construção de ponte na Avenida Joaquim Alves Corrêa. 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resposta ao Requerimento nº 849/2017-CMV, Processo Administrativo nº 9.978/2017-PMV.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>Considerando a obra de prolongamento da Avenida Joaquim Alves Correa, entre a Rua Itatiba – Jardim Imperial e a Rua Antônio Geraldo Capovila – Jardim do Lago, e a não execução da obra da ponte sobre o Córrego Ponte Alta.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Há licitação constituída para a construção da referida ponte? Caso afirmativo, qual o prazo para o início e o termino da construção? Caso negativo, justificar.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Houve liberação da 2ª Parte do Recurso do Convênio 285/2015? Justificar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120" w:after="1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120" w:after="360"/>
        <w:ind w:firstLine="720"/>
        <w:jc w:val="right"/>
        <w:rPr/>
      </w:pPr>
      <w:r>
        <w:rPr>
          <w:rFonts w:cs="Arial"/>
          <w:szCs w:val="24"/>
        </w:rPr>
        <w:t>Valinhos, 19 de març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16:00Z</dcterms:created>
  <dc:creator>carmen</dc:creator>
  <dc:description/>
  <cp:keywords/>
  <dc:language>en-US</dc:language>
  <cp:lastModifiedBy>Rafael Alves Rodrigues</cp:lastModifiedBy>
  <cp:lastPrinted>2017-04-24T15:56:00Z</cp:lastPrinted>
  <dcterms:modified xsi:type="dcterms:W3CDTF">2018-03-19T17:13:00Z</dcterms:modified>
  <cp:revision>4</cp:revision>
  <dc:subject/>
  <dc:title>DO GABINETE DO PRESIDENTE</dc:title>
</cp:coreProperties>
</file>