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33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l o gasto empregado com combustível para o funcionamento da frota de veículos da municipalidade, no período de janeiro a maio de 2009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Os veículos são abastecidos exclusivamente no Almoxarifado Municip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negativo, em qual (is) posto(s) são abastecidos? Mencionar inclusive o número do processo licitatório e encaminhar cópia do contrato de fornecimento de combustível.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5 de maio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3:00Z</dcterms:created>
  <dc:creator>Camara</dc:creator>
  <dc:description/>
  <cp:keywords/>
  <dc:language>en-US</dc:language>
  <cp:lastModifiedBy>Rafael</cp:lastModifiedBy>
  <cp:lastPrinted>2009-05-25T11:22:00Z</cp:lastPrinted>
  <dcterms:modified xsi:type="dcterms:W3CDTF">2009-05-25T18:36:00Z</dcterms:modified>
  <cp:revision>4</cp:revision>
  <dc:subject/>
  <dc:title>REQUERIMENTO Nº                /2005</dc:title>
</cp:coreProperties>
</file>