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3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Considerando a resposta do requerimento nº 318/09 sobre o processo seletivo realizado na Secretaria de Assistência Social e Habitação, de dezembro de 2008 a abril de 2009 e tendo sido informado que é impossível o atendimento devido ao elevado número de cópias do process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nviar cópia do edital do processo seletivo com a data de publ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nviar cópia do resultado do processo seletivo com a data de public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nviar cópia do edital de convocação e contratação dos candidatos até o mês de abril de 2009.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0:00Z</dcterms:created>
  <dc:creator>Camara</dc:creator>
  <dc:description/>
  <cp:keywords/>
  <dc:language>en-US</dc:language>
  <cp:lastModifiedBy>Rafael</cp:lastModifiedBy>
  <cp:lastPrinted>2009-05-25T11:30:00Z</cp:lastPrinted>
  <dcterms:modified xsi:type="dcterms:W3CDTF">2009-05-25T18:38:00Z</dcterms:modified>
  <cp:revision>4</cp:revision>
  <dc:subject/>
  <dc:title>REQUERIMENTO Nº                /2005</dc:title>
</cp:coreProperties>
</file>