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887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Quem é o responsável e como é feita a  segurança na rodoviária de Valinhos?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ta semana uma mulher não se sabe se estava alcoolizada ou com distúrbios mentais estava depredando a rodoviária, segundo munícipes que utilizam o terminal disseram que não tinha nenhum segurança ou guarda municipal no local.  Ainda segundo eles, já ouve outros delitos ali e também não havia segurança na ho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28 de mai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3:00Z</dcterms:created>
  <dc:creator>assessortoloi</dc:creator>
  <dc:description/>
  <cp:keywords/>
  <dc:language>en-US</dc:language>
  <cp:lastModifiedBy>Rafael Leandro Pereira Da Silva</cp:lastModifiedBy>
  <cp:lastPrinted>2014-05-15T16:02:00Z</cp:lastPrinted>
  <dcterms:modified xsi:type="dcterms:W3CDTF">2014-05-30T16:39:00Z</dcterms:modified>
  <cp:revision>3</cp:revision>
  <dc:subject/>
  <dc:title/>
</cp:coreProperties>
</file>