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Inclui</w:t>
      </w:r>
      <w:r>
        <w:rPr>
          <w:rFonts w:cs="Arial"/>
          <w:b/>
          <w:bCs/>
          <w:color w:val="000000"/>
        </w:rPr>
        <w:t xml:space="preserve"> § 3º no artigo 16 da Lei 2.978, de 16 de julho de 1996, que “Dispõe sobre o Parcelamento do Solo Urbano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ORESTES PREVITALE JUNIOR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1°</w:t>
      </w:r>
      <w:r>
        <w:rPr>
          <w:rFonts w:cs="Arial"/>
          <w:color w:val="000000"/>
          <w:szCs w:val="24"/>
        </w:rPr>
        <w:t xml:space="preserve"> É incluído o § 3º, no artigo 16 da Lei Municipal nº 2.978, de 16 de julho de 1996,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autoSpaceDE w:val="false"/>
        <w:spacing w:lineRule="auto" w:line="360"/>
        <w:ind w:left="567" w:right="567" w:hanging="567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“§3º. A colocação de guias e sarjetas de concreto prevista no inciso IV deste artigo poderão conter a instalação de canaleta aberta e grama na largura de até 01 (um) metro de cada lado da rua.”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</w:rPr>
        <w:tab/>
        <w:tab/>
        <w:t>Art. 2°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aos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color w:val="000000"/>
          <w:sz w:val="24"/>
          <w:szCs w:val="24"/>
        </w:rPr>
        <w:tab/>
        <w:tab/>
        <w:t>aos 13 de março de 2018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Presidente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0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/>
      </w:rPr>
      <w:t>Do P.L. n.º 249/17 - Autógrafo n.º 21/18 - Proc. n.º 4740/17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/>
      </w:rPr>
      <w:t>Do P.L. n.º 249/17 - Autógrafo n.º 21/18 - Proc. n.º 474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88" w:after="100"/>
      <w:ind w:left="123" w:right="88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21:00Z</dcterms:created>
  <dc:creator>carmen</dc:creator>
  <dc:description/>
  <cp:keywords/>
  <dc:language>en-US</dc:language>
  <cp:lastModifiedBy>Rafael Alves Rodrigues</cp:lastModifiedBy>
  <cp:lastPrinted>2018-03-14T09:27:00Z</cp:lastPrinted>
  <dcterms:modified xsi:type="dcterms:W3CDTF">2018-03-14T12:27:00Z</dcterms:modified>
  <cp:revision>6</cp:revision>
  <dc:subject/>
  <dc:title>DO GABINETE DO PRESIDENTE</dc:title>
</cp:coreProperties>
</file>