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.º</w:t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ind w:left="3260" w:hanging="326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TextBodyIndent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3260" w:hanging="32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 xml:space="preserve">Dispõe sobre autorização para a abertura de crédito adicional </w:t>
      </w:r>
      <w:r>
        <w:rPr>
          <w:rFonts w:cs="Arial"/>
          <w:b/>
          <w:color w:val="000000"/>
          <w:lang w:val="pt-BR"/>
        </w:rPr>
        <w:t>suplementar</w:t>
      </w:r>
      <w:r>
        <w:rPr>
          <w:rFonts w:cs="Arial"/>
          <w:b/>
          <w:color w:val="000000"/>
        </w:rPr>
        <w:t>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ORESTES PREVITALE JU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Art. 1º.</w:t>
      </w:r>
      <w:r>
        <w:rPr>
          <w:rFonts w:cs="Arial" w:ascii="Arial" w:hAnsi="Arial"/>
          <w:color w:val="000000"/>
          <w:sz w:val="24"/>
          <w:szCs w:val="24"/>
        </w:rPr>
        <w:t xml:space="preserve"> É o Poder Executivo Municipal autorizado a abrir créditos adicionais suplementares, na seguinte conformidade: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Corpodetexto3"/>
        <w:numPr>
          <w:ilvl w:val="0"/>
          <w:numId w:val="4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é o valor de 13.905.919,44 (treze milhões, novecentos e cinco mil, novecentos e dezenove reais e quarenta e quatro centavos), destinados ao atendimento da atividade “Equipamento e Material Permanente” e do projeto: “Obras e Instalações”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2011.103/4490.51.00</w:t>
        <w:tab/>
        <w:t>Obras e Instalações</w:t>
        <w:tab/>
        <w:t>R$</w:t>
        <w:tab/>
        <w:t>662.999,1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2011.103/4490.51.00</w:t>
        <w:tab/>
        <w:t>Obras e Instalações</w:t>
        <w:tab/>
        <w:t>R$</w:t>
        <w:tab/>
        <w:t>684.534,44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2012.217/4490.52.00</w:t>
        <w:tab/>
        <w:t>Equipamentos e Material Permanente</w:t>
        <w:tab/>
        <w:t>R$</w:t>
        <w:tab/>
        <w:t>1.575.613,9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2012.217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811.120,8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3.734.268,3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502041.103/4490.51.00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.144.829,3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.144.829,3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678202052.201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4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abinete do Secretár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2002.208/4490.51.00</w:t>
        <w:tab/>
        <w:t>Obras e Instalações</w:t>
        <w:tab/>
        <w:t>R$</w:t>
        <w:tab/>
        <w:t>339.957,71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202032.213/4490.51.00</w:t>
        <w:tab/>
        <w:t>Obras e Instalações</w:t>
        <w:tab/>
        <w:t>R$</w:t>
        <w:tab/>
        <w:t>5.756.481,87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781202011.103/4490.51.00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.530.382,1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7.626.821,7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13.905.919,44</w:t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numPr>
          <w:ilvl w:val="0"/>
          <w:numId w:val="4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té o valor de R$ 8.581.595,18 (Oito milhões, quinhentos e oitenta e um mil, quinhentos e noventa e cinco reais e dezoito centavo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7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7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Planejamento e Me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Ambient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2052.201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  <w:t>R$</w:t>
        <w:tab/>
        <w:t>130.977,9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2052.201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18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310.977,9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751202002.201/4491.51.00</w:t>
        <w:tab/>
        <w:t>Obras e Instalações – Intra-Orçament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60.064,8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660.064,8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-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802042.201/3390.93.00</w:t>
        <w:tab/>
        <w:t>Indenizações e Restituições.</w:t>
        <w:tab/>
        <w:t>R$</w:t>
        <w:tab/>
        <w:t>205.201,1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6</w:t>
        <w:tab/>
      </w:r>
      <w:r>
        <w:rPr>
          <w:rFonts w:cs="Arial" w:ascii="Arial" w:hAnsi="Arial"/>
          <w:b/>
          <w:color w:val="000000"/>
          <w:szCs w:val="22"/>
          <w:u w:val="single"/>
        </w:rPr>
        <w:t>Educação Básica - FUNDEB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2042.200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55.122,23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660.323,36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TRANSPORTES 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4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Trânsit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678202052.201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482.938,0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482.938,0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OBRAS 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1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Ações de Serviç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545102032.212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.467.290,9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6.467.290,9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8.581.595,18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pt-BR"/>
        </w:rPr>
      </w:pPr>
      <w:r>
        <w:rPr>
          <w:rFonts w:cs="Arial" w:ascii="Arial" w:hAnsi="Arial"/>
          <w:color w:val="000000"/>
          <w:szCs w:val="22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3"/>
        <w:numPr>
          <w:ilvl w:val="0"/>
          <w:numId w:val="4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até o </w:t>
      </w:r>
      <w:r>
        <w:rPr>
          <w:rFonts w:cs="Arial" w:ascii="Arial" w:hAnsi="Arial"/>
          <w:color w:val="000000"/>
          <w:sz w:val="24"/>
          <w:szCs w:val="24"/>
        </w:rPr>
        <w:t>valor</w:t>
      </w:r>
      <w:r>
        <w:rPr>
          <w:rFonts w:cs="Arial" w:ascii="Arial" w:hAnsi="Arial"/>
          <w:color w:val="000000"/>
          <w:sz w:val="24"/>
        </w:rPr>
        <w:t xml:space="preserve"> de R$ 7.759.000,00 (Sete milhões e setecentos e cinquenta e nove mil reais), a fim de suplementar as seguintes dotações do orçamento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Encargos Gerais do Municíp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3290.21.00</w:t>
        <w:tab/>
        <w:t>Juros S/A Dívida por Contrato</w:t>
        <w:tab/>
        <w:t>R$</w:t>
        <w:tab/>
        <w:t>5.184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7.00</w:t>
        <w:tab/>
        <w:t>Principal Cor.Dív.Contr.Refinanciado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915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6.09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2012.217/3390.30.00</w:t>
        <w:tab/>
        <w:t>Material de Consumo.</w:t>
        <w:tab/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102011.103/4490.51.00</w:t>
        <w:tab/>
        <w:t>Obras e Instalações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9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802042.226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6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Defesa do Cidad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618102032.200/3190.11.00</w:t>
        <w:tab/>
        <w:t>Vencimentos e Vantagens Fixa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l Civil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7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E PATRIMÔNIO E ARQUIV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  <w:u w:val="single"/>
        </w:rPr>
        <w:t>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20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.-Patrimônio e Arquivos Públicos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0412202002.226/3390.36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Físi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3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7.75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3"/>
        <w:numPr>
          <w:ilvl w:val="0"/>
          <w:numId w:val="4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é o valor de R$ 216.699,05 (Duzentos e dezesseis mil, seiscentos e noventa e nove reais e cinco centavos), destinados ao atendimento da atividade “Equipamento e Material Permanente”: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5</w:t>
        <w:tab/>
      </w:r>
      <w:r>
        <w:rPr>
          <w:rFonts w:cs="Arial" w:ascii="Arial" w:hAnsi="Arial"/>
          <w:b/>
          <w:color w:val="000000"/>
          <w:szCs w:val="22"/>
          <w:u w:val="single"/>
        </w:rPr>
        <w:t>Educação Básic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2042.215/4490.52.00</w:t>
        <w:tab/>
        <w:t>Equipamentos e Material Permanente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6.699,0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16.699,0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216.699,05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A cobertura dos créditos adicionais suplementares autorizados no art. 1° desta Lei ocorrerá: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hipótese do inciso I do artigo 1º: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recebimento de Recursos Federais e Estaduais, com fundamento no artigo 43, § 1°, inciso II, da Lei Federal n° 4.320, de 17 de março de 1964: até o limite de R$ 9.937.395,66;</w:t>
      </w:r>
    </w:p>
    <w:p>
      <w:pPr>
        <w:pStyle w:val="TextBody"/>
        <w:numPr>
          <w:ilvl w:val="1"/>
          <w:numId w:val="2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e recursos provenientes do superávit financeiro apurado no balanço patrimonial do exercício de 2017, com fundamento no artigo 43, § 1°, inciso I, da Lei Federal n° 4.320, de 17 de março de 1964: R$ 3.968.523,78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hipótese do inciso II do artigo 1º: através de recursos provenientes do superávit financeiro apurado no balanço patrimonial do exercício de 2017, com fundamento no artigo 43, § 1°, inciso I, da Lei Federal n° 4.320, de 17 de março de 1964;</w:t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hipótese do inciso III do artigo 1º: através de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1</w:t>
        <w:tab/>
      </w:r>
      <w:r>
        <w:rPr>
          <w:rFonts w:cs="Arial" w:ascii="Arial" w:hAnsi="Arial"/>
          <w:b/>
          <w:color w:val="000000"/>
          <w:szCs w:val="22"/>
          <w:u w:val="single"/>
        </w:rPr>
        <w:t>Gestão Administrativa – Fazend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9999999999.999/9999.99.00</w:t>
        <w:tab/>
        <w:t>Reserva de Contingência</w:t>
        <w:tab/>
        <w:t>R$</w:t>
        <w:tab/>
        <w:t>1.41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08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Encargos Gerais do Municípi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3290.22.00</w:t>
        <w:tab/>
        <w:t>Outros Enc.s/a Dívida p/ Contrato</w:t>
        <w:tab/>
        <w:t>R$</w:t>
        <w:tab/>
        <w:t>72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1.00</w:t>
        <w:tab/>
        <w:t>Principal Dívida Contratual Resgatado.R$</w:t>
        <w:tab/>
        <w:t>1.37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0.77.00</w:t>
        <w:tab/>
        <w:t>Principal Cor.Dív.Contr.Refinanciado.</w:t>
        <w:tab/>
        <w:t>R$</w:t>
        <w:tab/>
        <w:t>4.0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2884100000.001/4691.71.00</w:t>
        <w:tab/>
        <w:t>Principal da Dívida Cont. Resgat-Intr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9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7.509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0.02</w:t>
        <w:tab/>
      </w:r>
      <w:r>
        <w:rPr>
          <w:rFonts w:cs="Arial" w:ascii="Arial" w:hAnsi="Arial"/>
          <w:b/>
          <w:color w:val="000000"/>
          <w:szCs w:val="22"/>
          <w:u w:val="single"/>
        </w:rPr>
        <w:t>Fundo Municipal de Saúde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030202012.217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20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  <w:t>R$</w:t>
        <w:tab/>
        <w:t>200.000,00</w:t>
      </w:r>
    </w:p>
    <w:p>
      <w:pPr>
        <w:pStyle w:val="TextBody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0</w:t>
        <w:tab/>
      </w:r>
      <w:r>
        <w:rPr>
          <w:rFonts w:cs="Arial" w:ascii="Arial" w:hAnsi="Arial"/>
          <w:b/>
          <w:color w:val="000000"/>
          <w:szCs w:val="22"/>
          <w:u w:val="single"/>
        </w:rPr>
        <w:t>SECRETARIA DA EDUCAÇÃO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02.13.05</w:t>
        <w:tab/>
      </w:r>
      <w:r>
        <w:rPr>
          <w:rFonts w:cs="Arial" w:ascii="Arial" w:hAnsi="Arial"/>
          <w:b/>
          <w:color w:val="000000"/>
          <w:szCs w:val="22"/>
          <w:u w:val="single"/>
        </w:rPr>
        <w:t>Educação Básica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1236102042.215/3390.39.00</w:t>
        <w:tab/>
        <w:t>Outros Serviços de Terceiros –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Pessoa Jurídica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  <w:t>Subtotal.</w:t>
        <w:tab/>
      </w:r>
      <w:r>
        <w:rPr>
          <w:rFonts w:cs="Arial" w:ascii="Arial" w:hAnsi="Arial"/>
          <w:color w:val="000000"/>
          <w:szCs w:val="22"/>
          <w:u w:val="single"/>
        </w:rPr>
        <w:t>R$</w:t>
        <w:tab/>
        <w:t>50.000,00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ab/>
        <w:tab/>
      </w:r>
      <w:r>
        <w:rPr>
          <w:rFonts w:cs="Arial" w:ascii="Arial" w:hAnsi="Arial"/>
          <w:b/>
          <w:color w:val="000000"/>
          <w:szCs w:val="22"/>
        </w:rPr>
        <w:t>TOTAL GERAL.</w:t>
        <w:tab/>
        <w:t>R$</w:t>
        <w:tab/>
        <w:t>7.759.000,00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567"/>
          <w:tab w:val="left" w:pos="1134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hipótese do inciso IV do artigo 1º: através dos recursos provenientes do excesso de arrecadação a verificar-se no corrente exercício, com fundamento no inciso II, do § 1º e § 3º do artigo 43, da Lei Federal n° 4.320, de 17 de março de 1964.</w:t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3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UNIOR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</w:rPr>
        <w:tab/>
        <w:tab/>
        <w:t>aos 13 de março de 2018.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lécio Maestro Cau</w:t>
      </w:r>
    </w:p>
    <w:p>
      <w:pPr>
        <w:pStyle w:val="Normal"/>
        <w:tabs>
          <w:tab w:val="left" w:pos="567" w:leader="none"/>
          <w:tab w:val="left" w:pos="3260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26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8/18 - Mens. n.º 08/18 - Autógrafo n.º 19/18 - Proc. n.º 646/18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8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28/18 - Mens. n.º 08/18 - Autógrafo n.º 19/18 - Proc. n.º 646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8:35:00Z</dcterms:created>
  <dc:creator>ftbcorreia</dc:creator>
  <dc:description/>
  <cp:keywords/>
  <dc:language>en-US</dc:language>
  <cp:lastModifiedBy>Rafael Alves Rodrigues</cp:lastModifiedBy>
  <cp:lastPrinted>2018-03-14T09:19:00Z</cp:lastPrinted>
  <dcterms:modified xsi:type="dcterms:W3CDTF">2018-03-14T12:19:00Z</dcterms:modified>
  <cp:revision>14</cp:revision>
  <dc:subject/>
  <dc:title/>
</cp:coreProperties>
</file>