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810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rFonts w:cs="Arial"/>
          <w:b/>
          <w:sz w:val="24"/>
          <w:szCs w:val="24"/>
        </w:rPr>
        <w:t xml:space="preserve"> Realizar operação tapa buracos na bifurcação da Rua João Previtalle, sentido centro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sse vereador, a pedido de munícipes e por ter visitado o local, faz a presente indicação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12 de març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51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3-12T19:47:00Z</dcterms:modified>
  <cp:revision>3</cp:revision>
  <dc:subject/>
  <dc:title/>
</cp:coreProperties>
</file>