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07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Cortar mato em toda extensão da Rua João Joanim Tordim, no Bairro Fonte Mécia.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ustificativa: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ter visitado o local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5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12T19:47:00Z</dcterms:modified>
  <cp:revision>6</cp:revision>
  <dc:subject/>
  <dc:title/>
</cp:coreProperties>
</file>