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806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Cortar mato e limpar o passeio público da Rua Minas Gerais confluente com Rua São Paulo, no Bairro Vila Santana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 e por ter visitado o local, faz a presente indic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2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8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12T19:47:00Z</dcterms:modified>
  <cp:revision>4</cp:revision>
  <dc:subject/>
  <dc:title/>
</cp:coreProperties>
</file>