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.º 802/2018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, em parceria com os amigos de Almir Stones, o Dia Municipal do Rock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 xml:space="preserve">Esse Vereador, em razão da Lei nº 5.246/ 2016, que dispõe sobre o dia Municipal do Rock e a pedido dos amigos de Almir Stones, faz a presente indicação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2 de março de 2018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45:00Z</dcterms:created>
  <dc:creator>SECRETARIA</dc:creator>
  <dc:description/>
  <cp:keywords/>
  <dc:language>en-US</dc:language>
  <cp:lastModifiedBy>Rafael Alves Rodrigues</cp:lastModifiedBy>
  <cp:lastPrinted>2015-06-29T16:01:00Z</cp:lastPrinted>
  <dcterms:modified xsi:type="dcterms:W3CDTF">2018-03-12T19:48:00Z</dcterms:modified>
  <cp:revision>3</cp:revision>
  <dc:subject/>
  <dc:title/>
</cp:coreProperties>
</file>