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39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a respeito de placas de identificação de logradouros d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as placas de identificação das ruas do município, por toda a cidade se encontram sem visibilidade, apagad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suários encontram dificuldades de se localizar nos bairros, devido à falta de visibilidade das placas de ru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 serviço, contrato de prestação de serviço ao Município que realiza o trabalho de manutenção, substituição de placas de identificação das ruas?</w:t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Há planejamento para que haja realização desse serviço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Març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1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12T19:33:00Z</dcterms:modified>
  <cp:revision>7</cp:revision>
  <dc:subject/>
  <dc:title>DO GABINETE DO PRESIDENTE</dc:title>
</cp:coreProperties>
</file>