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5415" w:leader="none"/>
        </w:tabs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793/2018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 de árvore localizada na Rua Amarílis altura do nº 208 no Jardim Paraíso/Cecap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árvore localizada na Rua Amarílis em frente ao nº 208, se encontra grande, com os galhos sob a residência, alguns quebrados, causando sujeira e entupimento da calha da residência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poda da árvore mencion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6 de Març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21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12T19:48:00Z</dcterms:modified>
  <cp:revision>3</cp:revision>
  <dc:subject/>
  <dc:title/>
</cp:coreProperties>
</file>