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792/2018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 passar a máquina retroniveladora e despejar cascalho em ruas não pavimentadas do Bairro São Bento do Recreio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reivindicação de munícipes da região questionando a dificuldade de trafegar pelas vias não pavimentadas do bairro São Bento do Recreio, que se encontram praticamente intransitável, principalmente em período de chuvas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bairro não possui pavimentação asfáltica em diversas ruas, moradores enfrentam dificuldade de trafegar, principalmente na Rua Itamirim, Rua Artem e Avenida Itatiba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que a secretaria responsável realize a manutenção passando a máquina retroniveladora e despejar cascalho nas vias não pavimentadas do bairro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unícipe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09 de Março de 2018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31:00Z</dcterms:created>
  <dc:creator>verlobo</dc:creator>
  <dc:description/>
  <cp:keywords/>
  <dc:language>en-US</dc:language>
  <cp:lastModifiedBy>Rafael Alves Rodrigues</cp:lastModifiedBy>
  <cp:lastPrinted>2017-01-11T15:15:00Z</cp:lastPrinted>
  <dcterms:modified xsi:type="dcterms:W3CDTF">2018-03-12T19:48:00Z</dcterms:modified>
  <cp:revision>3</cp:revision>
  <dc:subject/>
  <dc:title/>
</cp:coreProperties>
</file>