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790/2018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nsificar as rondas escolares nos arredores dos horários de entrada e saída da EMEB Cecília Meireles no Bairro Jardim Paraís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 </w:t>
      </w:r>
    </w:p>
    <w:p>
      <w:pPr>
        <w:pStyle w:val="Normal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tem sido procurado por pais e alunos da EMEB Cecília Meireles questionando a falta de policiamento no local;</w:t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arredores da EMEB não tem sido visto encontrado ronda escolar, a população requer a intensificação das rondas nos horários das 13:00 e 17 hrs que seria entre os horários de entrada e saída dos alunos;</w:t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seja designado ao órgão competente para que seja feito a ronda escolar nos horários de entrada e saída da escola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z-se necessário a ronda nos horários de entrada e saída devido a brigas, permanência de pessoas estranhas nos arredores da escola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Valinhos, 12 de Março de 2018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DB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9:00:00Z</dcterms:created>
  <dc:creator>verlobo</dc:creator>
  <dc:description/>
  <cp:keywords/>
  <dc:language>en-US</dc:language>
  <cp:lastModifiedBy>Rafael Alves Rodrigues</cp:lastModifiedBy>
  <cp:lastPrinted>2017-04-17T16:07:00Z</cp:lastPrinted>
  <dcterms:modified xsi:type="dcterms:W3CDTF">2018-03-12T19:48:00Z</dcterms:modified>
  <cp:revision>3</cp:revision>
  <dc:subject/>
  <dc:title/>
</cp:coreProperties>
</file>