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789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Realizar a troca das</w:t>
      </w:r>
      <w:r>
        <w:rPr>
          <w:rFonts w:cs="Arial" w:ascii="Arial" w:hAnsi="Arial"/>
          <w:color w:val="000000"/>
          <w:sz w:val="24"/>
          <w:szCs w:val="24"/>
          <w:shd w:fill="F3F3F3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3F3F3" w:val="clear"/>
        </w:rPr>
        <w:t xml:space="preserve">lâmpadas da pista de caminhada do </w:t>
      </w:r>
      <w:r>
        <w:rPr>
          <w:rFonts w:cs="Arial" w:ascii="Arial" w:hAnsi="Arial"/>
          <w:b/>
          <w:sz w:val="24"/>
          <w:szCs w:val="24"/>
        </w:rPr>
        <w:t>CLT</w:t>
      </w:r>
      <w:r>
        <w:rPr>
          <w:b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  <w:shd w:fill="F3F3F3" w:val="clear"/>
        </w:rPr>
        <w:t>Centro de Lazer do Trabalhado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ista de caminhada do Centro de Lazer do Trabalhador – CLT se encontram com algumas lâmpadas queimadas e com isso tem gerado insegurança aos frequentadores e usuários do local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áreas verdes esta com o mato alto, e as árvores necessitam de poda para que as lâmpadas não fiquem obstruídas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Que a secretaria responsável providencie as reivindicações abaix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Troca das lâmpadas da pista de caminh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te de m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 das árvores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 e usuários do loc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9 de Març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59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12T19:48:00Z</dcterms:modified>
  <cp:revision>3</cp:revision>
  <dc:subject/>
  <dc:title/>
</cp:coreProperties>
</file>