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424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Municipal, o seguinte pedido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tualmente, quantas capivaras vivem no interior no Centro de Lazer do Trabalhador – CLT “Ayrton Senna da Silva”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O Poder Executivo adota alguma medida a fim de combater o carrapato estrela, transmissor da febre maculos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(is) medida(s) foi(foram) adotada(s)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Há casos confirmados de febre maculosa no Municíp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O Poder Executivo solicitou ao Instituto Brasileiro do Meio Ambiente e dos Recursos Naturais Renováveis – IBAMA o manejo e o controle populacional das capivar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6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l a resposta dada pelo IBAM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propositura tem por objetivo atender a questionamentos e a solicitação de munícipes que frequentam o CLT “Ayrton Senna da Silva” e se mostram preocupados com a quantidade de capivaras existentes no local, bem como a possibilidade de infestação do carrapato estrela, transmissor da febre maculosa.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eastAsia="Batang;바탕" w:cs="Tahoma"/>
          <w:sz w:val="24"/>
          <w:szCs w:val="24"/>
        </w:rPr>
      </w:pPr>
      <w:r>
        <w:rPr>
          <w:rFonts w:eastAsia="Batang;바탕"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Valinhos, 08 de março de 2018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17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8:00Z</dcterms:created>
  <dc:creator>assessorkiko2</dc:creator>
  <dc:description/>
  <cp:keywords/>
  <dc:language>en-US</dc:language>
  <cp:lastModifiedBy>Rafael Alves Rodrigues</cp:lastModifiedBy>
  <cp:lastPrinted>2017-06-26T15:01:00Z</cp:lastPrinted>
  <dcterms:modified xsi:type="dcterms:W3CDTF">2018-03-12T19:32:00Z</dcterms:modified>
  <cp:revision>3</cp:revision>
  <dc:subject/>
  <dc:title/>
</cp:coreProperties>
</file>